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7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ESKA ROCK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6096" w:hanging="0"/>
        <w:rPr>
          <w:b/>
          <w:b/>
          <w:sz w:val="32"/>
        </w:rPr>
      </w:pPr>
      <w:r>
        <w:rPr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60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sierpnia 2011 r., zmodyfikowanym pismem z dnia </w:t>
        <w:br/>
        <w:t xml:space="preserve">28 sierpnia 2012 r. spółki ESKA ROCK S.A. z siedzibą w Warszawie </w:t>
        <w:br/>
        <w:t>o zmianę koncesji Nr 020/K/2008-R na rozpowszechnianie programu radiowego pod nazwą „ESKA Rock”</w:t>
      </w:r>
      <w:r>
        <w:rPr>
          <w:b/>
          <w:sz w:val="28"/>
        </w:rPr>
        <w:t xml:space="preserve">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4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WAWA S.A. (obecnie: ESKA ROCK S.A.)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28 listopada 2008 r. koncesję na kolejny okres Nr 020/K/2008-R, na rozpowszechnianie programu radiowego pod nazwą „ESKA Roc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0 sierpnia 2011 r., zmodyfikowanym pismem z dnia 28 sierpnia 2012 r. Koncesjonariusz wystąpił o zmianę koncesji w zakresie technicznych warunków rozpowszechniania programu m.in. ze stacji nadawczej w Gdańsku </w:t>
        <w:br/>
        <w:t>(104,4 MHz) i Katowicach Kosztowy (95,5 MHz). Zmiany dotyczą: przeniesienia lokalizacji stacji nadawczej w Gdańsku (104,4 MHz) z jednoczesnym zwiększeniem mocy i zmianą wysokości zawieszenia anteny oraz zmiany charakterystyki promieniowania anteny i wysokości zawieszenia anteny stacji nadawczej Katowice Kosztowy (95,5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5 stycznia 2013 r. Krajowa Rada Radiofonii i Telewizji podjęła uchwałę </w:t>
        <w:br/>
        <w:t>Nr 24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4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9/13 (2) z dnia 1 lutego 2013 r. poinformował, że wydanie opinii w tej sprawie będzie możliwe po przeprowadzeniu uzgodnień międzynarodowych stacji nadawczej </w:t>
        <w:br/>
        <w:t>w Gdańsku (104,4 MHz) i Katowicach Kosztowy (95,5 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ESKA ROCK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5:00Z</dcterms:created>
  <dc:creator>sadecki</dc:creator>
  <dc:description/>
  <cp:keywords/>
  <dc:language>en-US</dc:language>
  <cp:lastModifiedBy>zebrowskau</cp:lastModifiedBy>
  <cp:lastPrinted>2013-03-07T13:53:00Z</cp:lastPrinted>
  <dcterms:modified xsi:type="dcterms:W3CDTF">2013-03-15T12:05:00Z</dcterms:modified>
  <cp:revision>2</cp:revision>
  <dc:subject/>
  <dc:title/>
</cp:coreProperties>
</file>