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sz w:val="28"/>
          <w:szCs w:val="28"/>
        </w:rPr>
        <w:tab/>
        <w:tab/>
        <w:t xml:space="preserve">         Warszawa, dnia 15 lutego 2016 r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056/2016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 36 § 1 w związku z art. 123 ustawy z dnia 14 czerwca 1960 r. Kodeks postępowania administracyjnego (Dz.U. z 2016 r. poz. 2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wyznaczyć nowy termin do zakończenia postępowania prowadzonego w związku z wnioskami z dnia 5 stycznia 2016 r. spółki SUPERSTACJA Sp. z o.o. z siedzibą w Warszawie i z dnia 13 stycznia 2016 r. spółki Radio ESKA S.A. z siedzibą w Warszawie w sprawie o ponowne rozpatrzenie sprawy, zakończonej wydaniem decyzji Nr 629/2015-T z dnia 29 grudnia 2015 r. o udzieleniu koncesji spółce Cable Television Networks &amp; Partners Sp. z o.o. z siedzibą w Warszawie na rozpowszechnianie programu telewizyjnego pod nazwą „Zoom TV” oraz odmowie udzielenia koncesji spółkom: SUPERSTACJA Sp. z o.o. z siedzibą w Warszawie, Radio ESKA S.A. z siedzibą w Warszawie, „Discovery Polska” Sp. z o.o. z siedzibą w Warszawie i TV Zone Sp. z o.o. z siedzibą w Warszawie i ustalić ten termin na dzień 7 marca 2016 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Decyzją Nr 629/2015-T z dnia 29 grudnia 2015 r. Przewodniczący KRRiT, </w:t>
        <w:br/>
        <w:t>po rozpoznaniu wniosków o udzielenie koncesji na rozpowszechnianie programu telewizyjnego w sposób cyfrowy rozsiewczy naziemny w multipleksie ósmym, złożonych w związku z Ogłoszeniem Przewodniczącego KRRiT z dnia 24 lipca 2015 r. o możliwości uzyskania koncesji na rozpowszechnianie programu telewizyjnego (M.P poz. 669), udzielił koncesji spółce Cable Television Networks &amp; Partners Sp. z o.o. z siedzibą w Warszawie na rozpowszechnianie programu telewizyjnego pod nazwą „Zoom TV” oraz odmówił udzielenia koncesji spółkom: SUPERSTACJA Sp. z o.o. z siedzibą w Warszawie, Radio ESKA S.A. z siedzibą w Warszawie, „Discovery Polska” Sp. z o.o. z siedzibą w Warszawie i TV Zone Sp. z o.o. z siedzibą w Warszaw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nioski o ponowne rozpatrzenie sprawy zakończonej wydaniem decyzji Nr 629/2015-T z dnia 29 grudnia 2015 r. złożyły: w dniu 13 stycznia 2016 r. spółka SUPERSTACJA Sp. z o.o. z siedzibą w Warszawie oraz w dniu 15 stycznia 2016 r. spółka Radio ESKA S.A. z siedzibą w Warszawie (daty wpływu wniosków do Kancelarii Ogólnej Biura KRRiT)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Pomimo podjętych dotychczas czynności nie zostały wyjaśnione wszystkie aspekty sprawy. Sprawa z uwagi na jej zawiły charakter wymaga ponownego zbadania przesłanek udzielenia koncesji oraz analizy złożonych wniosków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związku z powyższym należało wyznaczyć odpowiedni termin w celu zakończenia postępowania administracyjnego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osnowie postanowienia wskazany został nowy termin załatwienia sprawy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2" w:right="-1" w:firstLine="709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right="28" w:hanging="426"/>
        <w:jc w:val="both"/>
        <w:rPr>
          <w:szCs w:val="24"/>
        </w:rPr>
      </w:pPr>
      <w:r>
        <w:rPr>
          <w:szCs w:val="24"/>
        </w:rPr>
        <w:t>Radca Prawny Tomasz Niedziński – pełnomocnik spółki Cable Television Networks &amp; Partners</w:t>
      </w:r>
      <w:r>
        <w:rPr>
          <w:b/>
          <w:szCs w:val="24"/>
        </w:rPr>
        <w:t xml:space="preserve"> </w:t>
      </w:r>
      <w:r>
        <w:rPr>
          <w:szCs w:val="24"/>
        </w:rPr>
        <w:t>Sp. z o.o. z siedzibą w Warszawie, ul. Przemysłowa 30, 00-450 Warszaw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right="28" w:hanging="426"/>
        <w:jc w:val="both"/>
        <w:rPr>
          <w:szCs w:val="24"/>
        </w:rPr>
      </w:pPr>
      <w:r>
        <w:rPr>
          <w:szCs w:val="24"/>
        </w:rPr>
        <w:t>Radca Prawny Katarzyna Antonowicz - Borzestowska – pełnomocnik spółki SUPERSTACJA Sp. z o.o. z siedzibą w Warszawie, ul. Aleja Stanów Zjednoczonych 53, 04-028 Warszaw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right="28" w:hanging="426"/>
        <w:jc w:val="both"/>
        <w:rPr/>
      </w:pPr>
      <w:r>
        <w:rPr>
          <w:szCs w:val="24"/>
        </w:rPr>
        <w:t>Radca Prawny Aneta Łuczka – pełnomocnik spółki Radio ESKA S.A. z siedzibą w Warszawie, ul. Jubilerska 10, 04-190 Warszaw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right="28" w:hanging="426"/>
        <w:jc w:val="both"/>
        <w:rPr/>
      </w:pPr>
      <w:r>
        <w:rPr>
          <w:szCs w:val="24"/>
        </w:rPr>
        <w:t>Spółka „Discovery Polska” Sp. z o.o. z siedzibą w Warszawie, ul. Bielańska 12, 00-085 Warszaw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right="28" w:hanging="426"/>
        <w:jc w:val="both"/>
        <w:rPr>
          <w:szCs w:val="24"/>
        </w:rPr>
      </w:pPr>
      <w:r>
        <w:rPr>
          <w:szCs w:val="24"/>
        </w:rPr>
        <w:t>Radca Prawny Monika Kowalczyk – pełnomocnik spółki TV Zone Sp. z o.o. z siedzibą w Warszawie, ul. Czerska 8/10, 00-732 Warszaw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right="28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DR - 056/201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DR - 056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Normal"/>
    <w:pPr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2:00Z</dcterms:created>
  <dc:creator>molesztak</dc:creator>
  <dc:description/>
  <dc:language>en-US</dc:language>
  <cp:lastModifiedBy>Zebrowska Urszula</cp:lastModifiedBy>
  <cp:lastPrinted>2016-02-15T09:52:00Z</cp:lastPrinted>
  <dcterms:modified xsi:type="dcterms:W3CDTF">2016-02-18T13:02:00Z</dcterms:modified>
  <cp:revision>2</cp:revision>
  <dc:subject/>
  <dc:title/>
</cp:coreProperties>
</file>