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ab/>
        <w:t xml:space="preserve">         Warszawa, dnia 15 lutego 2016 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-055/2016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 2016 r. poz. 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</w:t>
        <w:br/>
        <w:t xml:space="preserve">z wnioskami: z dnia 19 stycznia 2016 r. spółki Telewizja Polsat Sp. z o.o. z siedzibą </w:t>
        <w:br/>
        <w:t xml:space="preserve">w Warszawie i z dnia 22 stycznia 2016 r. spółki Telewizja Puls Sp. z o.o. z siedzibą w Warszawie o ponowne rozpatrzenie sprawy, zakończonej wydaniem decyzji </w:t>
        <w:br/>
        <w:t xml:space="preserve">Nr 630/2016-T z dnia 7 stycznia 2016 r. o udzieleniu koncesji spółce TV Spektrum Sp. z o.o. z siedzibą w Warszawie na rozpowszechnianie programu telewizyjnego pod nazwą „TV#” oraz odmowie udzielenia koncesji spółkom: Cyfrowe Repozytorium Filmowe Sp. z o.o. z siedzibą w Warszawie, AETN Poland Sp. z o.o. z siedzibą w Warszawie, TV Film Sp. z o.o. z siedzibą w Warszawie, Telewizja Polsat Sp. z o.o. z siedzibą w Warszawie, Telewizja Puls Sp. z o.o. z siedzibą </w:t>
        <w:br/>
        <w:t>w Warszawie, PTA Sp. z o.o. z siedzibą w Warszawie i ustalić ten termin na dzień 10 marca 201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Decyzją Nr 630/2016-T z dnia 7 stycznia 2016 r. Przewodniczący KRRiT, po rozpoznaniu wniosków </w:t>
      </w:r>
      <w:r>
        <w:rPr>
          <w:szCs w:val="28"/>
        </w:rPr>
        <w:t xml:space="preserve">o udzielenie koncesji na rozpowszechnianie programu telewizyjnego w sposób cyfrowy rozsiewczy naziemny w multipleksie ósmym, złożonych </w:t>
      </w:r>
      <w:r>
        <w:rPr/>
        <w:t>w związku z Ogłoszeniem Przewodniczącego KRRiT z dnia 24 lipca 2015 r. o możliwości uzyskania koncesji na rozpowszechnianie programu telewizyjnego (M.P poz. 666)</w:t>
      </w:r>
      <w:r>
        <w:rPr>
          <w:szCs w:val="28"/>
        </w:rPr>
        <w:t xml:space="preserve">, </w:t>
      </w:r>
      <w:r>
        <w:rPr/>
        <w:t xml:space="preserve"> udzielił koncesji spółce TV Spektrum Sp. z o.o. </w:t>
        <w:br/>
        <w:t xml:space="preserve">z siedzibą w Warszawie na rozpowszechnianie programu telewizyjnego pod nazwą „TV#” oraz odmówił udzielenia koncesji spółkom: Cyfrowe Repozytorium Filmowe Sp. z o.o. z siedzibą w Warszawie, AETN Poland Sp. z o.o. z siedzibą w Warszawie, TV Film Sp. z o.o. z siedzibą w Warszawie, Telewizja Polsat Sp. z o.o. z siedzibą </w:t>
        <w:br/>
        <w:t xml:space="preserve">w Warszawie, Telewizja Puls Sp. z o.o. z siedzibą w Warszawie, PTA Sp. z o.o. </w:t>
        <w:br/>
        <w:t>z siedzibą w Warszawi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nioski o ponowne rozpatrzenie sprawy zakończonej wydaniem decyzji </w:t>
        <w:br/>
        <w:t xml:space="preserve">Nr 630/2016-T z dnia 7 stycznia 2016 r. złożyły: w dniu 21 stycznia 2016 r. (data wpływu do Kancelarii Ogólnej Biura KRRiT) spółka Telewizja Polsat Sp. z o.o. </w:t>
        <w:br/>
        <w:t>z siedzibą w Warszawie oraz w dniu 25 stycznia 2016 r. (data wpływu do Kancelarii Ogólnej Biura KRRiT) spółka Telewizja Puls Sp. z o.o. z siedzibą w Warszaw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Pomimo podjętych dotychczas czynności nie zostały wyjaśnione wszystkie aspekty sprawy. Sprawa z uwagi na jej zawiły charakter wymaga ponownego zbadania przesłanek udzielenia koncesji oraz analizy złożonych wniosków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Heading3"/>
        <w:ind w:left="5672" w:right="-1" w:firstLine="709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right="-142" w:hanging="284"/>
        <w:jc w:val="both"/>
        <w:rPr>
          <w:szCs w:val="24"/>
        </w:rPr>
      </w:pPr>
      <w:r>
        <w:rPr>
          <w:szCs w:val="24"/>
        </w:rPr>
        <w:t>Radca Prawny Aneta Łuczka – pełnomocnik spółki TV Spektrum Sp. z o.o. z siedzibą w Warszawie, ul. Jubilerska 10, 04-190 Warsza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>
          <w:szCs w:val="24"/>
        </w:rPr>
      </w:pPr>
      <w:r>
        <w:rPr>
          <w:szCs w:val="24"/>
        </w:rPr>
        <w:t>Adwokat Wiktor Dega – Dega Koroluk i Partnerzy Kancelaria Adwokatów i Radców Prawnych z siedzibą w Warszawie (00-613), przy ul. Tytusa Chałubińskiego 8 – pełnomocnik spółki Cyfrowe Repozytorium Filmowe Sp. z o.o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>
          <w:szCs w:val="24"/>
        </w:rPr>
      </w:pPr>
      <w:r>
        <w:rPr>
          <w:szCs w:val="24"/>
        </w:rPr>
        <w:t>Radca Prawny Andrzej Tropaczyński – pełnomocnik spółki AETN Poland Sp. z o.o. z siedzibą w Warszawie, ul. Puławska 2, 02-566 Warsza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>
          <w:szCs w:val="24"/>
        </w:rPr>
      </w:pPr>
      <w:r>
        <w:rPr>
          <w:szCs w:val="24"/>
        </w:rPr>
        <w:t>Radca Prawny Aneta Łuczka – pełnomocnik spółki TV Film Sp. z o.o. z siedzibą w Warszawie, ul. Jubilerska 10, 04-190 Warsza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>
          <w:szCs w:val="24"/>
        </w:rPr>
      </w:pPr>
      <w:r>
        <w:rPr>
          <w:szCs w:val="24"/>
        </w:rPr>
        <w:t>Radca Prawny Katarzyna Antonowicz - Borzestowska – pełnomocnik spółki Telewizja Polsat Sp. z o.o. z siedzibą w Warszawie, ul. Ostrobramska 77, 04-175 Warsza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/>
      </w:pPr>
      <w:r>
        <w:rPr>
          <w:szCs w:val="24"/>
        </w:rPr>
        <w:t>Radca Prawny Robert Kroplewski – Kancelaria Radcy Prawnego, ul. Okrężna 47, 02-937 Warszawa, pełnomocnik spółki Telewizja Puls Sp. z o.o.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>
          <w:szCs w:val="24"/>
        </w:rPr>
      </w:pPr>
      <w:r>
        <w:rPr>
          <w:szCs w:val="24"/>
        </w:rPr>
        <w:t>Radca Prawny Marek Kozioł – pełnomocnik spółki PTA Sp. z o.o. z siedzibą w Warszawie, ul. Czerska 8/10, 00-732 Warsza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molesztak</dc:creator>
  <dc:description/>
  <dc:language>en-US</dc:language>
  <cp:lastModifiedBy>Zebrowska Urszula</cp:lastModifiedBy>
  <cp:lastPrinted>2016-02-15T09:48:00Z</cp:lastPrinted>
  <dcterms:modified xsi:type="dcterms:W3CDTF">2016-02-18T11:29:00Z</dcterms:modified>
  <cp:revision>2</cp:revision>
  <dc:subject/>
  <dc:title/>
</cp:coreProperties>
</file>