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dnia 15 lutego 2016 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-054/2016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 2016 r. poz. 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</w:t>
        <w:br/>
        <w:t xml:space="preserve">z wnioskami: z dnia 12 stycznia 2016 r. spółki Telewizja Puls Sp. z o.o. z siedzibą </w:t>
        <w:br/>
        <w:t xml:space="preserve">w Warszawie i z dnia 12 stycznia 2016 r. spółki Scripps Networks Polska Sp. z o.o. z siedzibą w Warszawie o ponowne rozpatrzenie sprawy, zakończonej wydaniem decyzji Nr 628/2015-T z dnia 29 grudnia 2015 r. o udzieleniu koncesji spółce Green Content Sp. z o.o. z siedzibą w Warszawie na rozpowszechnianie programu telewizyjnego pod nazwą „Kiwi TV” oraz odmowie udzielenia koncesji spółkom: Cyfrowe Repozytorium Filmowe Sp. z o.o. z siedzibą w Warszawie, TV Spektrum Sp. z o.o. z siedzibą w Warszawie, Telewizja Polsat Sp. z o.o. z siedzibą w Warszawie, „Discovery Polska” Sp. z o.o. z siedzibą w Warszawie, Scripps Networks Polska Sp. z o.o. z siedzibą w Warszawie, Telewizja Puls Sp. z o.o. </w:t>
        <w:br/>
        <w:t>z siedzibą w Warszawie i ustalić ten termin na dzień 4 marca 201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Decyzją Nr 628/2015-T z dnia 29 grudnia 2015 r. Przewodniczący KRRiT, po rozpoznaniu wniosków </w:t>
      </w:r>
      <w:r>
        <w:rPr>
          <w:szCs w:val="28"/>
        </w:rPr>
        <w:t xml:space="preserve">o udzielenie koncesji na rozpowszechnianie programu telewizyjnego w sposób cyfrowy rozsiewczy naziemny w multipleksie ósmym, złożonych </w:t>
      </w:r>
      <w:r>
        <w:rPr/>
        <w:t>w związku z Ogłoszeniem Przewodniczącego KRRiT z dnia 24 lipca 2015 r. o możliwości uzyskania koncesji na rozpowszechnianie programu telewizyjnego (M.P poz. 667)</w:t>
      </w:r>
      <w:r>
        <w:rPr>
          <w:szCs w:val="28"/>
        </w:rPr>
        <w:t xml:space="preserve">, </w:t>
      </w:r>
      <w:r>
        <w:rPr/>
        <w:t xml:space="preserve"> udzielił koncesji spółce Green Content Sp. z o.o. </w:t>
        <w:br/>
        <w:t xml:space="preserve">z siedzibą w Warszawie na rozpowszechnianie programu telewizyjnego pod nazwą „Kiwi TV” oraz odmówił udzielenia koncesji spółkom: Cyfrowe Repozytorium Filmowe Sp. z o.o. z siedzibą w Warszawie, TV Spektrum Sp. z o.o. z siedzibą </w:t>
        <w:br/>
        <w:t xml:space="preserve">w Warszawie, Telewizja Polsat Sp. z o.o. z siedzibą w Warszawie, „Discovery Polska” Sp. z o.o. z siedzibą w Warszawie, Scripps Networks Polska Sp. z o.o. </w:t>
        <w:br/>
        <w:t>z siedzibą w Warszawie, Telewizja Puls Sp. z o.o. z siedzibą 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nioski o ponowne rozpatrzenie sprawy zakończonej wydaniem decyzji </w:t>
        <w:br/>
        <w:t xml:space="preserve">Nr 628/2015-T z dnia 29 grudnia 2015 r. złożyły w dniu 12 stycznia 2016 r. (data wpływu do Kancelarii Ogólnej Biura KRRiT) spółki: Telewizja Puls Sp. z o.o. </w:t>
        <w:br/>
        <w:t xml:space="preserve">z siedzibą w Warszawie oraz Scripps Networks Polska Sp. z o.o. z siedzibą </w:t>
        <w:br/>
        <w:t>w Warszaw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Pomimo podjętych dotychczas czynności nie zostały wyjaśnione wszystkie aspekty sprawy. Sprawa z uwagi na jej zawiły charakter wymaga ponownego zbadania przesłanek udzielenia koncesji oraz analizy złożonych wniosków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Monika Kowalczyk – pełnomocnik spółki Green Content Sp. z o.o. z siedzibą w Warszawie, ul. Czerska 8/10, 00-732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/>
      </w:pPr>
      <w:r>
        <w:rPr>
          <w:szCs w:val="24"/>
        </w:rPr>
        <w:t>Adwokat Wiktor Dega – Dega Koroluk i Partnerzy Kancelaria Adwokatów i Radców Prawnych z siedzibą w Warszawie (00-613), przy ul. Tytusa Chałubińskiego 8 – pełnomocnik spółki Cyfrowe Repozytorium Filmowe Sp. z o.o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Aneta Łuczka – pełnomocnik spółki TV Spektrum Sp. z o.o. z siedzibą w Warszawie, ul. Jubilerska 10, 04-190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Katarzyna Antonowicz - Borzestowska – pełnomocnik spółki Telewizja Polsat Sp. z o.o. z siedzibą w Warszawie, ul. Ostrobramska 77, 04-175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iscovery Polska” Sp. z o.o. z siedzibą w Warszawie, ul. Bielańska 12, 00-085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/>
      </w:pPr>
      <w:r>
        <w:rPr>
          <w:szCs w:val="24"/>
        </w:rPr>
        <w:t>Radca Prawny Wojciech Dziomdziora – pełnomocnik spółki Scripps Networks Polska Sp. z o.o. z siedzibą w Warszawie, ul. Rondo Organizacji Narodów Zjednoczonych 1 XXI p., 00-124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Telewizja Puls Sp. z o.o. z siedzibą w Warszawie, ul. Chełmska 21 lok. 22, 00-724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0:00Z</dcterms:created>
  <dc:creator>molesztak</dc:creator>
  <dc:description/>
  <dc:language>en-US</dc:language>
  <cp:lastModifiedBy>Zebrowska Urszula</cp:lastModifiedBy>
  <cp:lastPrinted>2016-02-15T09:46:00Z</cp:lastPrinted>
  <dcterms:modified xsi:type="dcterms:W3CDTF">2016-02-23T10:40:00Z</dcterms:modified>
  <cp:revision>2</cp:revision>
  <dc:subject/>
  <dc:title/>
</cp:coreProperties>
</file>