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szCs w:val="24"/>
        </w:rPr>
      </w:pPr>
      <w:r>
        <w:rPr/>
        <w:t xml:space="preserve">  </w:t>
      </w:r>
      <w:r>
        <w:rPr/>
        <w:t>PRZEWODNICZĄCY</w:t>
        <w:tab/>
        <w:t xml:space="preserve">       </w:t>
        <w:tab/>
        <w:tab/>
        <w:tab/>
        <w:tab/>
      </w:r>
      <w:r>
        <w:rPr>
          <w:sz w:val="28"/>
          <w:szCs w:val="28"/>
        </w:rPr>
        <w:t xml:space="preserve">Warszawa, dnia 11 lutego 2016 r. </w:t>
      </w:r>
    </w:p>
    <w:p>
      <w:pPr>
        <w:pStyle w:val="Normal"/>
        <w:rPr/>
      </w:pPr>
      <w:r>
        <w:rPr/>
        <w:t xml:space="preserve">Krajowej Rady Radiofonii </w:t>
      </w:r>
    </w:p>
    <w:p>
      <w:pPr>
        <w:pStyle w:val="Normal"/>
        <w:rPr/>
      </w:pPr>
      <w:r>
        <w:rPr/>
        <w:t xml:space="preserve">           </w:t>
      </w:r>
      <w:r>
        <w:rPr/>
        <w:t>i Telewizji</w:t>
      </w:r>
      <w:r>
        <w:rPr>
          <w:b/>
          <w:sz w:val="28"/>
        </w:rPr>
        <w:tab/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/>
      </w:pPr>
      <w:r>
        <w:rPr>
          <w:b/>
          <w:sz w:val="32"/>
        </w:rPr>
        <w:t xml:space="preserve">POSTANOWIENIE Nr DR - 048/2016 </w:t>
      </w:r>
    </w:p>
    <w:p>
      <w:pPr>
        <w:pStyle w:val="Normal"/>
        <w:spacing w:before="0" w:after="120"/>
        <w:ind w:right="-285" w:hanging="0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oraz art. 124 ustawy z dnia 14 czerwca 1960 r. Kodeks postępowania administracyjnego </w:t>
      </w:r>
      <w:r>
        <w:rPr>
          <w:sz w:val="28"/>
          <w:szCs w:val="28"/>
        </w:rPr>
        <w:t>(Dz.U. z 2016 r. poz. 23)</w:t>
      </w:r>
      <w:r>
        <w:rPr>
          <w:sz w:val="28"/>
        </w:rPr>
        <w:t xml:space="preserve">, po rozpatrzeniu wniosku strony z dnia 30 października 2015 r. (DR.601.43.19.2014), zmodyfikowanego pismem z dnia 20 stycznia 2016 r. </w:t>
      </w:r>
    </w:p>
    <w:p>
      <w:pPr>
        <w:pStyle w:val="Normal"/>
        <w:spacing w:before="0" w:after="120"/>
        <w:ind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5" w:hanging="0"/>
        <w:jc w:val="both"/>
        <w:rPr/>
      </w:pPr>
      <w:r>
        <w:rPr>
          <w:sz w:val="28"/>
        </w:rPr>
        <w:t xml:space="preserve">sprostować oczywistą omyłkę w decyzjach Nr DR – 33/2015 – 14/003/K z dnia </w:t>
        <w:br/>
      </w:r>
      <w:r>
        <w:rPr>
          <w:sz w:val="28"/>
          <w:szCs w:val="28"/>
        </w:rPr>
        <w:t xml:space="preserve">9 lutego 2015 r. i Nr DR – 293/2015 – 15/003/K z dnia 17 listopada 2015 r. </w:t>
        <w:br/>
        <w:t xml:space="preserve">w ten sposób, że zamiast nieprawidłowej nazwy stacji nadawczej zawartej w tabeli </w:t>
        <w:br/>
        <w:t xml:space="preserve">w punkcie II, pozycja 47, kolumna 2 i 3: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Kudowa / Jeżykowice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 xml:space="preserve">wpisać nazwę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Kudowa / Jerzykowice</w:t>
      </w:r>
      <w:r>
        <w:rPr>
          <w:b/>
          <w:sz w:val="28"/>
          <w:szCs w:val="28"/>
        </w:rPr>
        <w:t xml:space="preserve">”. </w:t>
      </w:r>
    </w:p>
    <w:p>
      <w:pPr>
        <w:pStyle w:val="Heading2"/>
        <w:spacing w:before="240" w:after="120"/>
        <w:ind w:right="-284" w:hanging="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Pismem z dnia 30 października 2015 r. oraz 20 stycznia 2016 r. Prowincja Warszawska Zgromadzenia Najświętszego Odkupiciela (Redemptoryści) </w:t>
        <w:br/>
        <w:t xml:space="preserve">z siedzibą w Warszawie wniosła o sprostowanie oczywistej omyłki w decyzjach Przewodniczącego KRRiT Nr DR – 33/2015 – 14/003/K z dnia 9 lutego 2015 r. oraz DR – 293/2015 – 15/003/K z dnia 17 listopada 2015 r., polegającej na niewłaściwej pisowni nazwy stacji nadawczej w pkt. II w poz. 47, kolumna 2 i 3 (Lokalizacja </w:t>
        <w:br/>
        <w:t>i Obiekt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Decyzją Przewodniczącego KRRiT Nr DR– 33/2015 – 14/003/K z dnia 9 lutego 2015 r. została dokonana zmiana koncesji Nr 003/K/2008-R w zakresie technicznych warunków rozpowszechniania programu, polegająca na zmianie lokalizacji stacji nadawczej m.in. w Kudowie (90,1 MHz)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w. zmiana koncesji została dokonana na podstawie wniosku Koncesjonariusza </w:t>
        <w:br/>
        <w:t xml:space="preserve">z dnia 13 maja 2014 r., w którym Koncesjonariusz błędnie wskazał nazwę lokalizacji stacji nadawczej Kudowa/Jeżykowice zamiast Kudowa/Jerzykowice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Ponadto w decyzji Przewodniczącego KRRiT </w:t>
      </w:r>
      <w:r>
        <w:rPr>
          <w:sz w:val="28"/>
        </w:rPr>
        <w:t xml:space="preserve">Nr DR – 293/2015 – 15/003/K z dnia 17 listopada 2015 r. dotyczącej zmiany koncesji Nr 003/K/2008-R w zakresie technicznych warunków rozpowszechniania programu, polegającej na zmianie lokalizacji stacji nadawczej Duszniki Zdrój (105,6 MHz) powielono nazwę stacji </w:t>
        <w:br/>
        <w:t>z błędem w pkt. II w poz. 47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>Zgodnie z art. 113 § 1 organ administracji publicznej może z urzędu lub na żądanie strony prostować w drodze postanowienia błędy pisarskie i rachunkowe oraz inne oczywiste omyłki w wydanych przez ten organ decyzjach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Oczywista omyłka w rozumieniu przepisu art. 113 § 1 k.p.a. to widoczne, niezgodne z zamierzonym, niewłaściwe użycie wyrazu, widocznie mylna pisownia czy też opuszczenie jakiegoś wyrazu (uzasadnienie wyroku NSA w Krakowie z dnia </w:t>
        <w:br/>
        <w:t>10 lutego 1994 r., SA/Kr 723/93, ONSA 1995, nr 2, poz. 65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Zgodnie z art. 113 § 3 oraz 141 § 2 </w:t>
      </w:r>
      <w:r>
        <w:rPr>
          <w:sz w:val="28"/>
          <w:szCs w:val="28"/>
        </w:rPr>
        <w:t>oraz art. 127 § 3 w zw. z art. art. 144 Kodeksu postępowania</w:t>
      </w:r>
      <w:r>
        <w:rPr>
          <w:sz w:val="28"/>
        </w:rPr>
        <w:t xml:space="preserve"> administracyjnego </w:t>
      </w:r>
      <w:r>
        <w:rPr>
          <w:sz w:val="28"/>
          <w:szCs w:val="28"/>
        </w:rPr>
        <w:t xml:space="preserve">stronie przysługuje prawo do złożenia wniosku </w:t>
        <w:br/>
        <w:t xml:space="preserve">o ponowne rozpatrzenie sprawy na niniejsze postanowienie do </w:t>
      </w:r>
      <w:r>
        <w:rPr>
          <w:sz w:val="28"/>
        </w:rPr>
        <w:t xml:space="preserve">Przewodniczącego Krajowej Rady Radiofonii i Telewizji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doręczenia niniejszego postanowieni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048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04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6:00Z</dcterms:created>
  <dc:creator>Misilo Anna</dc:creator>
  <dc:description/>
  <dc:language>en-US</dc:language>
  <cp:lastModifiedBy>Zebrowska Urszula</cp:lastModifiedBy>
  <cp:lastPrinted>2016-02-11T11:35:00Z</cp:lastPrinted>
  <dcterms:modified xsi:type="dcterms:W3CDTF">2016-02-16T14:26:00Z</dcterms:modified>
  <cp:revision>2</cp:revision>
  <dc:subject/>
  <dc:title/>
</cp:coreProperties>
</file>