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3639074" r:id="rId2"/>
        </w:object>
      </w:r>
      <w:r>
        <w:rPr/>
        <w:tab/>
        <w:tab/>
        <w:tab/>
        <w:tab/>
        <w:tab/>
      </w:r>
      <w:r>
        <w:rPr>
          <w:sz w:val="28"/>
        </w:rPr>
        <w:t>Warszawa, dnia 19 lutego 2013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253" w:right="28" w:hanging="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ind w:left="1287" w:firstLine="2967"/>
        <w:rPr/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1286" w:firstLine="2967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253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/>
      </w:pPr>
      <w:r>
        <w:rPr>
          <w:sz w:val="32"/>
          <w:szCs w:val="32"/>
        </w:rPr>
        <w:t>POSTANOWIENIE Nr DR - 048/2013</w:t>
      </w:r>
    </w:p>
    <w:p>
      <w:pPr>
        <w:pStyle w:val="Normal"/>
        <w:spacing w:lineRule="atLeast" w:line="360" w:before="0" w:after="12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(Dz.U. z 2000 r. Nr 98, poz. 1071, z późn. zm.) </w:t>
      </w:r>
      <w:r>
        <w:rPr>
          <w:sz w:val="28"/>
          <w:szCs w:val="28"/>
        </w:rPr>
        <w:t xml:space="preserve">oraz w wykonaniu Uchwały Krajowej Rady Radiofonii </w:t>
        <w:br/>
        <w:t>i Telewizji Nr 64/2013 z dnia 29 stycznia 2013 r.</w:t>
      </w:r>
    </w:p>
    <w:p>
      <w:pPr>
        <w:pStyle w:val="Normal"/>
        <w:spacing w:lineRule="atLeast" w:line="36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</w:rPr>
        <w:t xml:space="preserve">z dnia 30 sierpnia 2012 r. 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w sprawie udzielenia </w:t>
      </w:r>
      <w:r>
        <w:rPr>
          <w:sz w:val="28"/>
          <w:szCs w:val="28"/>
        </w:rPr>
        <w:t xml:space="preserve">koncesji na kolejny okres, po wygaśnięciu koncesji Nr 444/2010-T </w:t>
        <w:br/>
        <w:t xml:space="preserve">z dnia 30 sierpnia 2010 r., wydanej na rozpowszechnianie programu telewizyjn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Polsat Sport News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right="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tLeast" w:line="360"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30</w:t>
      </w:r>
      <w:r>
        <w:rPr>
          <w:sz w:val="28"/>
        </w:rPr>
        <w:t xml:space="preserve"> sierpni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OLSAT S.A. (obecnie: Telewizja POLSAT Sp. z o.o.)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4/2010-T </w:t>
        <w:br/>
        <w:t>na rozpowszechnianie programu telewizyjnego pod nazwą „</w:t>
      </w:r>
      <w:r>
        <w:rPr>
          <w:sz w:val="28"/>
        </w:rPr>
        <w:t>Polsat Sport News</w:t>
      </w:r>
      <w:r>
        <w:rPr>
          <w:color w:val="000000"/>
          <w:sz w:val="28"/>
          <w:szCs w:val="28"/>
        </w:rPr>
        <w:t xml:space="preserve">” drogą rozsiewcą satelitarną. 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(data nadania w placówce pocztowej operatora publicznego: 3 września 2012 r.) spółka Telewizja POLSAT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Koncesja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</w:t>
        <w:br/>
        <w:t xml:space="preserve">w dniu 29 sierpnia 2020 r. </w:t>
      </w:r>
    </w:p>
    <w:p>
      <w:pPr>
        <w:pStyle w:val="Normal"/>
        <w:spacing w:before="0" w:after="120"/>
        <w:ind w:right="-7" w:hanging="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Przewodniczący KRRiT wydał decyzję Nr</w:t>
      </w:r>
      <w:r>
        <w:rPr>
          <w:color w:val="000000"/>
          <w:sz w:val="28"/>
          <w:szCs w:val="28"/>
        </w:rPr>
        <w:t> </w:t>
      </w:r>
      <w:r>
        <w:rPr>
          <w:rFonts w:eastAsia="MS Mincho;Arial Unicode MS"/>
          <w:bCs/>
          <w:sz w:val="28"/>
          <w:szCs w:val="28"/>
        </w:rPr>
        <w:t>DK-</w:t>
      </w:r>
      <w:r>
        <w:rPr>
          <w:rFonts w:eastAsia="MS Mincho;Arial Unicode MS"/>
          <w:sz w:val="28"/>
          <w:szCs w:val="28"/>
        </w:rPr>
        <w:t xml:space="preserve">269/2010–1/444 w sprawie zmiany koncesji Nr 444/2010-T, poprzez dodanie pkt. VIa tj. przyznanie prawa do rozpowszechniania programu drogą rozsiewczą naziemną w sposób cyfrowy </w:t>
        <w:br/>
        <w:t xml:space="preserve">w sygnale multipleksu drugiego. Za dokonanie powyższej zmiany,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rFonts w:eastAsia="MS Mincho;Arial Unicode MS"/>
          <w:sz w:val="28"/>
          <w:szCs w:val="28"/>
        </w:rPr>
        <w:t xml:space="preserve"> 4 b ust. 1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rFonts w:eastAsia="MS Mincho;Arial Unicode MS"/>
          <w:sz w:val="28"/>
          <w:szCs w:val="28"/>
        </w:rPr>
        <w:t xml:space="preserve"> 4b ust. 3 rozporządzenia KRRiT z dnia 4 lutego 2000 r. </w:t>
        <w:br/>
        <w:t>w sprawie opłat za udzielenie koncesji na rozpowszechnianie programów radiowych i telewizyjnych, została naliczona opłata w wysokości 10.380.000</w:t>
      </w:r>
      <w:r>
        <w:rPr>
          <w:rFonts w:eastAsia="MS Mincho;Arial Unicode MS"/>
          <w:b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zł. Pismem z dnia 16 grudnia 2010 r. Koncesjonariusz wniósł o ponowne rozpatrzenie ww. sprawy w zakresie opłaty za dokonanie zmiany koncesji. Decyzją Nr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>DK-026/2011 z dnia 16 lutego 2011 r. Przewodniczący KRRiT utrzymał w mocy decyzję Nr </w:t>
      </w:r>
      <w:r>
        <w:rPr>
          <w:rFonts w:eastAsia="MS Mincho;Arial Unicode MS"/>
          <w:bCs/>
          <w:sz w:val="28"/>
          <w:szCs w:val="28"/>
        </w:rPr>
        <w:t>DK-</w:t>
      </w:r>
      <w:r>
        <w:rPr>
          <w:rFonts w:eastAsia="MS Mincho;Arial Unicode MS"/>
          <w:sz w:val="28"/>
          <w:szCs w:val="28"/>
        </w:rPr>
        <w:t>269/2010-1/444 z dnia 2 grudnia 2010 r.</w:t>
      </w:r>
      <w:r>
        <w:rPr>
          <w:rFonts w:eastAsia="MS Mincho;Arial Unicode MS"/>
          <w:bCs/>
          <w:sz w:val="28"/>
          <w:szCs w:val="28"/>
        </w:rPr>
        <w:t xml:space="preserve"> </w:t>
        <w:br/>
      </w:r>
      <w:r>
        <w:rPr>
          <w:rFonts w:eastAsia="MS Mincho;Arial Unicode MS"/>
          <w:sz w:val="28"/>
          <w:szCs w:val="28"/>
        </w:rPr>
        <w:t xml:space="preserve">w sprawie zmiany koncesji Nr 444/2010-T z dnia 30 sierpnia 2010 r. W związku z powyższym Spółka zaskarżyła przedmiotową decyzję do WSA w Warszawie, który dnia 4 października 2011 r. w sprawie o sygn. akt: VI SA/Wa 954/11 uchylił w całości ww. decyzje Przewodniczącego KRRiT wraz z poprzedzającymi je uchwałami. Obie strony postępowania złożyły skargę kasacyjną od </w:t>
        <w:br/>
        <w:t>ww. wyroku. W dniu wydawania niniejszego postanowienia, sprawa nie została prawomocnie zakończona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(data nadania w placówce pocztowej operatora publicznego: 3 września 2012 r.) spółka Telewizja POLSAT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Koncesja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</w:t>
        <w:br/>
        <w:t xml:space="preserve">w dniu 29 sierpnia 2020 r. </w:t>
      </w:r>
    </w:p>
    <w:p>
      <w:pPr>
        <w:pStyle w:val="Normal"/>
        <w:spacing w:before="120" w:after="0"/>
        <w:jc w:val="both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  <w:t xml:space="preserve">Udzielenie koncesji na kolejny okres, o której mowa w art. 35a ustawy </w:t>
        <w:br/>
        <w:t xml:space="preserve">o radiofonii i telewizji, wymaga aby w momencie składania wniosku, jak </w:t>
        <w:br/>
        <w:t xml:space="preserve">i w chwili wydawania stosownej decyzji obowiązywała koncesja, której obowiązywanie ma być w ten sposób przedłużone. Należy w tym miejscu zauważyć, iż efektem trwającego postępowania sądowego związanego ze skargami kasacyjnymi od wyroku  WSA w Warszawie z dnia 4 października </w:t>
        <w:br/>
        <w:t xml:space="preserve">2011 r. (sygn. akt: VI SA/Wa 954/11) może być prawomocne uchylenie decyzji Przewodniczącego KRRiT Nr DK-269/2010-1/444 z dnia 2 grudnia 2010 r. </w:t>
        <w:br/>
        <w:t>W związku z powyższym, ustalenie w sposób pewny zakresu koncesji możliwej do udzielenia w trybie art. 35a ustawy o radiofonii i telewizji uzależnione jest od rozstrzygnięcia ww. sprawy przez Naczelny Sąd Administracyjny</w:t>
      </w:r>
      <w:bookmarkStart w:id="2" w:name="_GoBack"/>
      <w:bookmarkEnd w:id="2"/>
      <w:r>
        <w:rPr>
          <w:rFonts w:eastAsia="MS Mincho;Arial Unicode MS"/>
          <w:bCs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  <w:t>Biorąc powyższe pod uwagę zgodnie z art. 97 § 1 pkt 4 k.p.a. należało zawiesić przedmiotowe</w:t>
      </w:r>
      <w:r>
        <w:rPr>
          <w:rFonts w:eastAsia="MS Mincho;Arial Unicode MS"/>
          <w:sz w:val="28"/>
          <w:szCs w:val="28"/>
        </w:rPr>
        <w:t xml:space="preserve"> postępowanie, gdyż rozpatrzenie sprawy i wydanie decyzji zależy od uprzedniego rozstrzygnięcia zagadnienia wstępnego przez inny organ lub sąd. </w:t>
      </w:r>
    </w:p>
    <w:p>
      <w:pPr>
        <w:pStyle w:val="Normal"/>
        <w:spacing w:before="120" w:after="0"/>
        <w:ind w:right="2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64/2012</w:t>
      </w:r>
      <w:r>
        <w:rPr>
          <w:sz w:val="28"/>
          <w:szCs w:val="28"/>
        </w:rPr>
        <w:t xml:space="preserve"> z dnia 29 stycznia 2013 r. upoważniła Przewodniczącego KRRiT do zawieszenia postępowania prowadzonego wobec wniosku z dnia 30 sierpnia 2012 r. spółki Telewizja POLSAT Sp. z o.o. z siedzibą w Warszawie w sprawie udzielenia koncesji na kolejny okres, po wygaśnięciu koncesji Nr 444/2010-T z dnia 30 sierpnia 2010 r., wydanej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Polsat Sport News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Tekstpodstawowy2"/>
        <w:tabs>
          <w:tab w:val="clear" w:pos="708"/>
          <w:tab w:val="left" w:pos="-1276" w:leader="none"/>
        </w:tabs>
        <w:spacing w:lineRule="atLeast" w:line="360"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tLeast" w:line="36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 xml:space="preserve">Radca prawny Bożena Marciniak </w:t>
      </w:r>
      <w:r>
        <w:rPr>
          <w:szCs w:val="24"/>
        </w:rPr>
        <w:t xml:space="preserve">– MDDP Sobońska Olkiewicz i Wspólnicy Kancelaria Adwokatów i Radców Prawnych sp.k. z siedzibą w Warszawie (00-542), przy ul. Mokotowskiej 49 – Pełnomocnik działający w imieniu spółki Telewizja POLSAT </w:t>
        <w:br/>
        <w:t>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8:00Z</dcterms:created>
  <dc:creator>pawelec</dc:creator>
  <dc:description/>
  <cp:keywords/>
  <dc:language>en-US</dc:language>
  <cp:lastModifiedBy>zebrowskau</cp:lastModifiedBy>
  <cp:lastPrinted>2013-02-05T11:17:00Z</cp:lastPrinted>
  <dcterms:modified xsi:type="dcterms:W3CDTF">2013-02-26T14:08:00Z</dcterms:modified>
  <cp:revision>2</cp:revision>
  <dc:subject/>
  <dc:title> </dc:title>
</cp:coreProperties>
</file>