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/>
        <w:t>PRZEWODNICZĄCY</w:t>
        <w:tab/>
      </w:r>
      <w:r>
        <w:rPr>
          <w:sz w:val="28"/>
          <w:szCs w:val="28"/>
        </w:rPr>
        <w:t xml:space="preserve">           Warszawa, dnia 6 lutego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 – 04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05 § 1 w zw. z art. 123 § 1 oraz art. 142 ustawy z dnia </w:t>
        <w:br/>
        <w:t xml:space="preserve">14 czerwca 1960 r. Kodeks postępowania administracyjnego (Dz.U. z 2000 r. Nr 98, poz. 1071, z późn.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rzyć postępowanie prowadzone na podstawie wniosku</w:t>
      </w:r>
      <w:r>
        <w:rPr/>
        <w:t xml:space="preserve"> </w:t>
      </w:r>
      <w:r>
        <w:rPr>
          <w:sz w:val="28"/>
        </w:rPr>
        <w:t xml:space="preserve">z dnia 16 listopada 2012 r. 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w sprawie doręczenia decyzji o udzieleniu </w:t>
      </w:r>
      <w:r>
        <w:rPr>
          <w:sz w:val="28"/>
          <w:szCs w:val="28"/>
        </w:rPr>
        <w:t>koncesji na kolejny okres, po wygaśnięciu koncesji Nr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444/2010-T z dnia 30 sierpnia 20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r., wydanej na rozpowszechnianie programu telewizyjn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Polsat Sport News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>W dniu 30</w:t>
      </w:r>
      <w:r>
        <w:rPr>
          <w:sz w:val="28"/>
        </w:rPr>
        <w:t xml:space="preserve"> sierpni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OLSAT S.A. (obecnie: Telewizja POLSAT Sp. z o.o.)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4/2010-T </w:t>
        <w:br/>
        <w:t>na rozpowszechnianie programu telewizyjnego pod nazwą „</w:t>
      </w:r>
      <w:r>
        <w:rPr>
          <w:sz w:val="28"/>
        </w:rPr>
        <w:t>Polsat Sport News</w:t>
      </w:r>
      <w:r>
        <w:rPr>
          <w:color w:val="000000"/>
          <w:sz w:val="28"/>
          <w:szCs w:val="28"/>
        </w:rPr>
        <w:t>” drogą rozsiewcą satelitarną. N</w:t>
      </w:r>
      <w:r>
        <w:rPr>
          <w:sz w:val="28"/>
          <w:szCs w:val="28"/>
        </w:rPr>
        <w:t xml:space="preserve">astępnie </w:t>
      </w:r>
      <w:r>
        <w:rPr>
          <w:color w:val="000000"/>
          <w:sz w:val="28"/>
          <w:szCs w:val="28"/>
        </w:rPr>
        <w:t xml:space="preserve">decyzją z dnia 2 grudnia 2010 r. </w:t>
        <w:br/>
        <w:t>Nr </w:t>
      </w:r>
      <w:r>
        <w:rPr>
          <w:sz w:val="28"/>
          <w:szCs w:val="28"/>
        </w:rPr>
        <w:t>DK–269/2010–1/4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w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oncesja została zmieniona (rozszerzona o prawo do rozpowszechniania programu w sposób cyfrowy rozsiewczy naziemny </w:t>
        <w:br/>
        <w:t>w sygnale multipleksu drugiego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ismem z dnia 30</w:t>
      </w:r>
      <w:r>
        <w:rPr>
          <w:sz w:val="28"/>
        </w:rPr>
        <w:t xml:space="preserve"> sierpnia 2012 r. (data nadania w placówce pocztowej operatora publicznego: 3 września 2012 r.) spółka Telewizja POLSAT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</w:r>
      <w:r>
        <w:rPr>
          <w:sz w:val="28"/>
        </w:rPr>
        <w:t xml:space="preserve">z dnia 29 grudnia 1992 r. o radiofonii i telewizji (Dz.U. z 2011 r. </w:t>
        <w:br/>
        <w:t>Nr 43, poz. 226, z późn. zm.)</w:t>
      </w:r>
      <w:r>
        <w:rPr>
          <w:color w:val="000000"/>
          <w:sz w:val="28"/>
          <w:szCs w:val="28"/>
        </w:rPr>
        <w:t>, koncesji na kolejny okres. Koncesja 444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 xml:space="preserve">wygasa w dniu 29 sierpnia 2020 r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 chwili obecnej przedmiotowe postępowanie jest w toku i nie zostało zakończone. Mimo to pismem z dnia 16 listopada 2012 r. Koncesjonariusz wniósł o doręczenie decyzji o udzieleniu koncesji na kolejny okres.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Jako podstawę ww. wezwania przywołano przepisy art. 35 k.p.a. oraz art. 11 ust. 9 ustawy z dnia 2 lipca 2004 r. o swobodzie działalności gospodarczej </w:t>
        <w:br/>
        <w:t>(</w:t>
      </w:r>
      <w:r>
        <w:rPr>
          <w:bCs/>
          <w:sz w:val="28"/>
          <w:szCs w:val="28"/>
        </w:rPr>
        <w:t>Dz.U. z 2010 r. Nr</w:t>
      </w:r>
      <w:r>
        <w:rPr>
          <w:sz w:val="28"/>
          <w:szCs w:val="28"/>
        </w:rPr>
        <w:t> 220</w:t>
      </w:r>
      <w:r>
        <w:rPr>
          <w:bCs/>
          <w:sz w:val="28"/>
          <w:szCs w:val="28"/>
        </w:rPr>
        <w:t>, poz. 1447, z późn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Zgodnie z treścią art. 11 ust. 9 ustawy o swobodzie działalności gospodarczej, jeżeli organ nie rozpatrzy wniosku w terminie, uznaje się, że wydał rozstrzygnięcie zgodnie z wnioskiem przedsiębiorcy, chyba że przepisy ustaw odrębnych ze względu na nadrzędny interes publiczny stanowią inaczej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uznać, że powyższy przepis nie ma zastosowania w przedmiotowej sprawie. Przewodniczący KRRiT jest zobowiązany do stosowania konkretnych przepisów ustawy o swobodzie działalności gospodarczej tylko w zakresie, </w:t>
        <w:br/>
        <w:t xml:space="preserve">w którym ustawa o radiofonii i telewizji odsyła do tej ustawy lub odwrotnie. Przedmiotowy fakt potwierdził Naczelny Sąd Administracyjny w wyroku z dnia 11 października 2012 r. wydanym w sprawie o sygn. akt: II GSK 1088/11. </w:t>
        <w:br/>
        <w:t xml:space="preserve">W obecnie obowiązującym stanie prawnym brak w ustawie o radiofonii </w:t>
        <w:br/>
        <w:t xml:space="preserve">i telewizji wyraźnego odesłania do art. 11 ustawy o swobodzie działalności gospodarczej, również sam art. 11 nie stanowi wprost o jego stosowaniu do postępowań prowadzonych przez Przewodniczącego KRRiT. Ponadto ww. artykuł nie znajduje zastosowania w trybach nadzwyczajnych. W związku z tym jeszcze raz należy podkreślić, iż w chwili obecnej toczy się postępowanie </w:t>
        <w:br/>
        <w:t>w sprawie udzielenia koncesji na kolejny okres, w którym nie zostało wydane merytoryczne rozstrzygnięcie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Z tego względu postępowanie wszczęte wnioskiem z dnia 16 listopada </w:t>
        <w:br/>
        <w:t xml:space="preserve">2012 r. należy zakwalifikować jako </w:t>
      </w:r>
      <w:r>
        <w:rPr>
          <w:sz w:val="28"/>
          <w:szCs w:val="28"/>
        </w:rPr>
        <w:t xml:space="preserve">postępowanie incydentalne w kwestii udostępnienia akt i ze względu na bezprzedmiotowość o charakterze przedmiotowym zgodnie z dyspozycją art. 105 § 1 w związku z art. 126 k.p.a. wydać postanowienie o umorzeniu postępowania (zob. A. Plucińska-Filipowicz Komentarz do art. 126 k.p.a. G. Łaszczyca Postanowienie administracyjne </w:t>
        <w:br/>
        <w:t xml:space="preserve">w ogólnym postępowaniu administracyjnym str. 199). Zgodnie ze stanowiskiem doktryny przedmiotowe postanowienie na podstawie art. 142 k.p.a. jest niezaskarżalne (zob. M. Wierzbowski, A. Wiktorowska Komentarz 2011 do k.p.a. str. 698-699 i 800)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 Postanowienie, na które nie służy zażalenie, zgodnie 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Radca prawny Bożena Marciniak </w:t>
      </w:r>
      <w:r>
        <w:rPr>
          <w:sz w:val="28"/>
          <w:szCs w:val="28"/>
        </w:rPr>
        <w:t xml:space="preserve">– MDDP Sobońska Olkiewicz </w:t>
        <w:br/>
        <w:t xml:space="preserve">i Wspólnicy Kancelaria Adwokatów i Radców Prawnych sp.k. z siedzibą </w:t>
        <w:br/>
        <w:t>w Warszawie (00-542), przy ul. Mokotowskiej 49 – Pełnomocnik działający w imieniu spółki Telewizja POLSAT 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40" w:right="1347" w:gutter="0" w:header="0" w:top="899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  <w:lang w:val="en-US" w:bidi="ar-SA"/>
    </w:rPr>
  </w:style>
  <w:style w:type="character" w:styleId="ZnakZnak8">
    <w:name w:val=" Znak Znak8"/>
    <w:basedOn w:val="Domylnaczcionkaakapitu"/>
    <w:qFormat/>
    <w:rPr>
      <w:sz w:val="28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7:00Z</dcterms:created>
  <dc:creator>pawelec</dc:creator>
  <dc:description/>
  <cp:keywords/>
  <dc:language>en-US</dc:language>
  <cp:lastModifiedBy>zebrowskau</cp:lastModifiedBy>
  <cp:lastPrinted>2013-02-05T10:49:00Z</cp:lastPrinted>
  <dcterms:modified xsi:type="dcterms:W3CDTF">2013-02-26T14:07:00Z</dcterms:modified>
  <cp:revision>2</cp:revision>
  <dc:subject/>
  <dc:title/>
</cp:coreProperties>
</file>