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36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  <w:br/>
        <w:t>3 września 2012 r. spółki Radio PIN S.A. z siedziba w Warsz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240/2009-13/278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 xml:space="preserve">6 październik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ą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</w:t>
        <w:br/>
        <w:t>za zmianę koncesji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bCs/>
          <w:i w:val="false"/>
          <w:i w:val="false"/>
          <w:sz w:val="20"/>
          <w:szCs w:val="28"/>
        </w:rPr>
      </w:pPr>
      <w:r>
        <w:rPr>
          <w:b/>
          <w:bCs/>
          <w:i w:val="false"/>
          <w:sz w:val="20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z dnia 6 październik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32.970 (słownie: trzydzieści dwa tysiące dziewięćset siedemdziesiąt) złotych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 skargę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</w:t>
      </w:r>
      <w:r>
        <w:rPr>
          <w:sz w:val="28"/>
          <w:szCs w:val="28"/>
        </w:rPr>
        <w:t>z dnia 6 października 2009 r.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>Skarga została wniesiona na podstawie art. 145a § 1 kodeksu postępowania administracyjnego (dalej: „k.p.a.”), zgodnie z którym można żądać wznowienia postępowania w przypadku, gdy Trybunał Konstytucyjny orzekł o niezgodności aktu normatywnego  na podstawie którego została wydana decyzja z Konstytucją, umową międzynarodową lub z ustawą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w myśl przepisu art. 151 § 1 K.p.a. - nie mógł orzec </w:t>
        <w:br/>
        <w:t xml:space="preserve">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6 października 2009 r.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5:00Z</dcterms:created>
  <dc:creator>sadecki</dc:creator>
  <dc:description/>
  <cp:keywords/>
  <dc:language>en-US</dc:language>
  <cp:lastModifiedBy>zebrowskau</cp:lastModifiedBy>
  <cp:lastPrinted>2013-01-09T15:14:00Z</cp:lastPrinted>
  <dcterms:modified xsi:type="dcterms:W3CDTF">2013-02-19T13:35:00Z</dcterms:modified>
  <cp:revision>2</cp:revision>
  <dc:subject/>
  <dc:title/>
</cp:coreProperties>
</file>