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24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35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>Nr 98, poz. 1071, z późn. zm.), po rozpatrzeniu w części wniosku z dnia 3 września 2012 r. spółki Radio PIN S.A. w Warsza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314/2006-6/278</w:t>
      </w:r>
      <w:r>
        <w:rPr>
          <w:b/>
          <w:bCs/>
        </w:rPr>
        <w:t xml:space="preserve"> </w:t>
      </w:r>
      <w:r>
        <w:rPr>
          <w:sz w:val="28"/>
        </w:rPr>
        <w:t>z dnia 4 grudnia 2006 r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na rozpowszechnianie programu radiowego pod nazwą </w:t>
      </w:r>
      <w:r>
        <w:rPr>
          <w:b/>
          <w:sz w:val="28"/>
        </w:rPr>
        <w:t>„Radio PiN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w zakresie czasu nadawanych reklam) decyzją Przewodniczącego KRRiT </w:t>
      </w:r>
      <w:r>
        <w:rPr>
          <w:bCs/>
          <w:sz w:val="28"/>
          <w:szCs w:val="28"/>
        </w:rPr>
        <w:t>DK-314/2006-6/278</w:t>
      </w:r>
      <w:r>
        <w:rPr>
          <w:b/>
          <w:bCs/>
        </w:rPr>
        <w:t xml:space="preserve"> </w:t>
        <w:br/>
      </w:r>
      <w:r>
        <w:rPr>
          <w:sz w:val="28"/>
          <w:szCs w:val="28"/>
        </w:rPr>
        <w:t xml:space="preserve">z dnia </w:t>
      </w:r>
      <w:r>
        <w:rPr>
          <w:sz w:val="28"/>
        </w:rPr>
        <w:t>4 grudnia 2006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29.764 (słownie: dwadzieścia dziewięć tysięcy siedemset sześćdziesiąt cztery) złote.</w:t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W dniu 3 września 2012 r., pełnomocnik spółki Radio PIN S.A. wniósł do KRRiT (data nadania) skargę o wznowienie postępowania administracyjnego </w:t>
        <w:br/>
        <w:t xml:space="preserve">w sprawie zmiany (w zakresie czasu nadawanych reklam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br/>
        <w:t xml:space="preserve">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314/2006-6/278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4 grudnia </w:t>
        <w:br/>
        <w:t>2006 r.,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</w:t>
        <w:br/>
        <w:t>(Dz. U. 2011r. Nr 160, poz. 963). W wyroku tym Trybunał Konstytucyjny orzekł,</w:t>
        <w:br/>
        <w:t xml:space="preserve">że art. 40 ust. 2 z dnia 29 grudnia 1992 r. o radiofonii i telewizji (Dz. U. z 2011 r. </w:t>
        <w:br/>
        <w:t xml:space="preserve">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</w:t>
        <w:br/>
        <w:t>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Otóż,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</w:t>
        <w:br/>
        <w:t xml:space="preserve">w myśl przepisu art. 151 § 1 K.p.a. - nie mógł orzec 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</w:t>
        <w:br/>
        <w:t xml:space="preserve">że </w:t>
      </w:r>
      <w:r>
        <w:rPr>
          <w:rStyle w:val="Infolistvalueuzasadnienie"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czy też jej uchylenie może być rozpoznany </w:t>
        <w:br/>
        <w:t xml:space="preserve">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są przesłanki umorzenia wznowionego postępowania w sprawie decyzji </w:t>
        <w:br/>
      </w:r>
      <w:r>
        <w:rPr>
          <w:bCs/>
          <w:sz w:val="28"/>
          <w:szCs w:val="28"/>
        </w:rPr>
        <w:t>DK-314/2006-6/278</w:t>
      </w:r>
      <w:r>
        <w:rPr>
          <w:b/>
          <w:bCs/>
        </w:rPr>
        <w:t xml:space="preserve"> </w:t>
      </w:r>
      <w:r>
        <w:rPr>
          <w:sz w:val="28"/>
        </w:rPr>
        <w:t>z dnia 4 grudnia 2006 r.</w:t>
      </w:r>
      <w:r>
        <w:rPr/>
        <w:t xml:space="preserve"> </w:t>
      </w:r>
      <w:r>
        <w:rPr>
          <w:rStyle w:val="Infolistvalueuzasadnienie"/>
          <w:sz w:val="28"/>
          <w:szCs w:val="28"/>
        </w:rPr>
        <w:t xml:space="preserve">Tym samym nie ma podstaw </w:t>
        <w:br/>
        <w:t>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Radio PIN S.A.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7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1:00Z</dcterms:created>
  <dc:creator>sadecki</dc:creator>
  <dc:description/>
  <cp:keywords/>
  <dc:language>en-US</dc:language>
  <cp:lastModifiedBy>zebrowskau</cp:lastModifiedBy>
  <cp:lastPrinted>2013-01-09T15:14:00Z</cp:lastPrinted>
  <dcterms:modified xsi:type="dcterms:W3CDTF">2013-02-19T13:31:00Z</dcterms:modified>
  <cp:revision>2</cp:revision>
  <dc:subject/>
  <dc:title/>
</cp:coreProperties>
</file>