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8 lutego 2012</w:t>
      </w:r>
      <w:r>
        <w:rPr>
          <w:b/>
          <w:sz w:val="28"/>
        </w:rPr>
        <w:t> </w:t>
      </w:r>
      <w:r>
        <w:rPr>
          <w:sz w:val="26"/>
          <w:szCs w:val="26"/>
        </w:rPr>
        <w:t>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Muzyka Fakty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35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2 grudnia 2011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>Radio Muzyka Fakty Sp. z o.o.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001/K/2008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MF FM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01/2012 </w:t>
      </w:r>
      <w:r>
        <w:rPr>
          <w:sz w:val="28"/>
        </w:rPr>
        <w:t xml:space="preserve">z dnia </w:t>
      </w:r>
      <w:r>
        <w:rPr>
          <w:b/>
          <w:sz w:val="28"/>
        </w:rPr>
        <w:t>3 styczni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Muzyka Fakty Sp. z o.o. 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 9 maja 2008</w:t>
      </w:r>
      <w:r>
        <w:rPr>
          <w:b/>
          <w:sz w:val="28"/>
        </w:rPr>
        <w:t> </w:t>
      </w:r>
      <w:r>
        <w:rPr>
          <w:sz w:val="28"/>
        </w:rPr>
        <w:t>r. koncesję na rozpowszechnianie programu radiowego pod nazwą</w:t>
        <w:br/>
        <w:t>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2 grudnia 2011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zmiany wysokości zawieszenia i współrzędnych geograficznych anteny stacji nadawczej</w:t>
        <w:br/>
        <w:t>w Polkowicach, f=88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 styczni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001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5 styczni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001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/12/(2) z dnia 13 stycznia 2012 r. poinformował, że wydanie opinii w tej sprawie będzie możliwe po przeprowadzeniu uzgodnień międzynarodowych stacji nadawczej</w:t>
        <w:br/>
        <w:t>w Polkowicach, f=88,2 MHz i ustalił nowy termin wydania opinii na dzień</w:t>
        <w:br/>
        <w:t>20 kwiet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Muzyka Fakty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0:00Z</dcterms:created>
  <dc:creator>sadecki</dc:creator>
  <dc:description/>
  <cp:keywords/>
  <dc:language>en-US</dc:language>
  <cp:lastModifiedBy>zebrowskau</cp:lastModifiedBy>
  <cp:lastPrinted>2012-02-08T11:21:00Z</cp:lastPrinted>
  <dcterms:modified xsi:type="dcterms:W3CDTF">2012-02-22T14:30:00Z</dcterms:modified>
  <cp:revision>2</cp:revision>
  <dc:subject/>
  <dc:title/>
</cp:coreProperties>
</file>