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3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  <w:br/>
        <w:t>3 września 2012 r. spółki Radio PIN S.A. w Warsza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odmówić wstrzymania wykonania decyzji </w:t>
      </w:r>
      <w:r>
        <w:rPr>
          <w:b/>
          <w:sz w:val="28"/>
        </w:rPr>
        <w:t>DK-225/2008-10/278</w:t>
      </w:r>
      <w:r>
        <w:rPr>
          <w:sz w:val="28"/>
        </w:rPr>
        <w:t xml:space="preserve"> z dnia 30 lipca 2008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ą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8.792 (słownie: osiem tysięcy siedemset dziewięćdziesiąt dwa) zło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Radio PIN S.A. wniosła do KRRiT skargę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  <w:br/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w myśl przepisu art. 151 § 1 K.p.a. - nie mógł orzec </w:t>
        <w:br/>
        <w:t xml:space="preserve">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  <w:t>DK-225/2008-10/278 z dnia 30 lipca 2008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0:00Z</dcterms:created>
  <dc:creator>sadecki</dc:creator>
  <dc:description/>
  <cp:keywords/>
  <dc:language>en-US</dc:language>
  <cp:lastModifiedBy>zebrowskau</cp:lastModifiedBy>
  <cp:lastPrinted>2012-11-21T16:26:00Z</cp:lastPrinted>
  <dcterms:modified xsi:type="dcterms:W3CDTF">2013-02-19T13:30:00Z</dcterms:modified>
  <cp:revision>2</cp:revision>
  <dc:subject/>
  <dc:title/>
</cp:coreProperties>
</file>