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3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>Nr 98, poz. 1071, z późn. zm.), po rozpatrzeniu w części wniosku z dnia 3 września 2012 r. spółki Radio PIN S.A.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226/2010-19/278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13 wrześ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226/2010-19/278</w:t>
      </w:r>
      <w:r>
        <w:rPr>
          <w:sz w:val="28"/>
          <w:szCs w:val="28"/>
        </w:rPr>
        <w:t xml:space="preserve"> z dnia 13 września 2010 r. W decyzji ustalono, że opłata za zmianę koncesji wynosi </w:t>
      </w:r>
      <w:r>
        <w:rPr>
          <w:sz w:val="28"/>
        </w:rPr>
        <w:t>10.048 (słownie: dziesięć tysięcy czterdzieści osiem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 skargę o wznowienie postępowania administracyjnego </w:t>
        <w:br/>
        <w:t xml:space="preserve">w sprawie zmiany technicznych warunków rozpowszechniania programu określonych w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13 września 2010 r. w części dotyczącej ustalenia wysokości opłaty </w:t>
        <w:br/>
        <w:t>za zmianę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w myśl przepisu art. 151 § 1 K.p.a. - nie mógł orzec </w:t>
        <w:br/>
        <w:t xml:space="preserve">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>DK-226/2010-19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3 września 2010 r.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8:00Z</dcterms:created>
  <dc:creator>sadecki</dc:creator>
  <dc:description/>
  <cp:keywords/>
  <dc:language>en-US</dc:language>
  <cp:lastModifiedBy>zebrowskau</cp:lastModifiedBy>
  <cp:lastPrinted>2012-11-21T16:26:00Z</cp:lastPrinted>
  <dcterms:modified xsi:type="dcterms:W3CDTF">2013-02-19T13:28:00Z</dcterms:modified>
  <cp:revision>2</cp:revision>
  <dc:subject/>
  <dc:title/>
</cp:coreProperties>
</file>