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24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3686"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029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123 § 1 i art. 152 § 1 w związku z art. 105 ustawy z dnia </w:t>
        <w:br/>
        <w:t xml:space="preserve">14 czerwca 1960 r. Kodeks postępowania administracyjnego (Dz.U. z 2000 r. </w:t>
        <w:br/>
        <w:t>Nr 98, poz. 1071, z późn. zm.), po rozpatrzeniu w części wniosku z dnia 3 września 2012 r. spółki Radio PIN S.A.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 xml:space="preserve">odmówić wstrzymania wykonania decyzji </w:t>
      </w:r>
      <w:r>
        <w:rPr>
          <w:b/>
          <w:bCs/>
          <w:sz w:val="28"/>
          <w:szCs w:val="28"/>
        </w:rPr>
        <w:t>DK-211/2010-17/278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0 sierpnia 2010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na rozpowszechnianie programu radiowego pod nazwą </w:t>
      </w:r>
      <w:r>
        <w:rPr>
          <w:b/>
          <w:sz w:val="28"/>
        </w:rPr>
        <w:t>„Radio PiN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 xml:space="preserve">DK-211/2010-17/278 </w:t>
        <w:br/>
      </w:r>
      <w:r>
        <w:rPr>
          <w:sz w:val="28"/>
          <w:szCs w:val="28"/>
        </w:rPr>
        <w:t xml:space="preserve">z dnia 30 sierpnia 2010 r. W decyzji ustalono, że opłata za zmianę (rozszerzenie) koncesji wynosi </w:t>
      </w:r>
      <w:r>
        <w:rPr>
          <w:sz w:val="28"/>
        </w:rPr>
        <w:t>11.932 (słownie: jedenaście tysięcy dziewięćset trzydzieści dwa) zło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Radio PIN S.A. wniosła </w:t>
        <w:br/>
        <w:t xml:space="preserve">do KRRiT skargę o wznowienie postępowania administracyjnego 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  <w:br/>
      </w:r>
      <w:r>
        <w:rPr>
          <w:bCs/>
          <w:sz w:val="28"/>
          <w:szCs w:val="28"/>
        </w:rPr>
        <w:t>DK-211/2010-17/278</w:t>
      </w:r>
      <w:r>
        <w:rPr>
          <w:sz w:val="28"/>
          <w:szCs w:val="28"/>
        </w:rPr>
        <w:t xml:space="preserve"> z dnia 30 sierpnia 2010 r., w części dotyczącej ustalenia wysokości opłaty za zmianę koncesji. W przedmiotowym piśmie wniesiono również </w:t>
        <w:br/>
        <w:t>o wstrzymanie wykonania decyzji w zaskarżonej czę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>Skarga została wniesiona na podstawie art. 145a § 1 kodeksu postępowania administracyjnego (dalej: „k.p.a.”), zgodnie z którym można żądać wznowienia postępowania w przypadku, gdy Trybunał Konstytucyjny orzekł o niezgodności aktu normatywnego z Konstytucją, umową międzynarodową lub z ustawą, na podstawie którego została wydana decyzja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99 </w:t>
        <w:br/>
        <w:t>(Dz. U. 2011r. Nr 160, poz. 963). W wyroku tym Trybunał Konstytucyjny orzekł,</w:t>
        <w:br/>
        <w:t xml:space="preserve">że art. 40 ust. 2 z dnia 29 grudnia 1992 r. o radiofonii i telewizji (Dz. U. z 2011 r. </w:t>
        <w:br/>
        <w:t xml:space="preserve">Nr 43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</w:t>
        <w:br/>
        <w:t>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>W wyroku WSA w Opolu z dnia 18 grudnia 2006 r. (sygn. akt: II SA/</w:t>
        <w:br/>
        <w:t xml:space="preserve">Op 63/06 stwierdzono, że: „określenie w (…) decyzji (...) terminu jej obowiązywania (…), oznacza, że z upływem wskazanego aktem terminu decyzja </w:t>
        <w:br/>
        <w:t xml:space="preserve">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a więc - </w:t>
        <w:br/>
        <w:t xml:space="preserve">w myśl przepisu art. 151 § 1 K.p.a. - nie mógł orzec o uchyleniu, bądź odmowie uchylenia decyzji, która już wcześniej utraciła swój byt.” 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w Warszawie, wskazał, </w:t>
        <w:br/>
        <w:t xml:space="preserve">że </w:t>
      </w:r>
      <w:r>
        <w:rPr>
          <w:rStyle w:val="Infolistvalueuzasadnienie"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czy też jej uchylenie może być rozpoznany </w:t>
        <w:br/>
        <w:t xml:space="preserve">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W wyroku WSA w Krakowie z dnia 23 września 2008 r. (sygn. akt: II SA/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przedmiotowym przypadku taka okoliczność nie zachodzi, gdyż spełnione są przesłanki umorzenia wznowionego postępowania w sprawie decyzji </w:t>
        <w:br/>
      </w:r>
      <w:r>
        <w:rPr>
          <w:bCs/>
          <w:sz w:val="28"/>
          <w:szCs w:val="28"/>
        </w:rPr>
        <w:t xml:space="preserve">DK-211/2010-17/278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0 sierpnia 2010 r. </w:t>
      </w:r>
      <w:r>
        <w:rPr>
          <w:rStyle w:val="Infolistvalueuzasadnienie"/>
          <w:sz w:val="28"/>
          <w:szCs w:val="28"/>
        </w:rPr>
        <w:t xml:space="preserve">Tym samym nie ma podstaw </w:t>
        <w:br/>
        <w:t>do wstrzymania wykonania w/w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/>
      </w:pPr>
      <w:r>
        <w:rPr>
          <w:sz w:val="28"/>
          <w:szCs w:val="28"/>
        </w:rPr>
        <w:t xml:space="preserve">Zgodnie z art. 152 § 2 w związku z art. 141 § 2 oraz art. 127 § 3 </w:t>
        <w:br/>
        <w:t xml:space="preserve">w zw. z art. 144 k.p.a., stronie służy prawo do złożenia wniosku o ponowne rozpatrzenie sprawy do Przewodniczącego Krajowej Rady Radiofonii i Telewizji, </w:t>
        <w:br/>
        <w:t xml:space="preserve">w terminie siedmiu dni od daty otrzymania niniejszego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</w:t>
      </w:r>
      <w:r>
        <w:rPr>
          <w:sz w:val="28"/>
        </w:rPr>
        <w:t xml:space="preserve">Radio PIN S.A.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426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5:00Z</dcterms:created>
  <dc:creator>sadecki</dc:creator>
  <dc:description/>
  <cp:keywords/>
  <dc:language>en-US</dc:language>
  <cp:lastModifiedBy>zebrowskau</cp:lastModifiedBy>
  <cp:lastPrinted>2013-02-06T16:36:00Z</cp:lastPrinted>
  <dcterms:modified xsi:type="dcterms:W3CDTF">2013-02-19T13:25:00Z</dcterms:modified>
  <cp:revision>2</cp:revision>
  <dc:subject/>
  <dc:title/>
</cp:coreProperties>
</file>