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8"/>
          <w:szCs w:val="28"/>
        </w:rPr>
        <w:t>Warszawa, dnia 23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18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46 ustawy z dnia </w:t>
        <w:br/>
        <w:t xml:space="preserve">14 czerwca 1960 r. Kodeks postępowania administracyjnego (Dz.U. z 2000 r. </w:t>
        <w:br/>
        <w:t>Nr 98, poz. 1071, z późn. zm.), po rozpatrzeniu w części wniosku z dnia 31 sierpnia 2012 r.  spółki Telewizja Polsat Sp. z 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odmówić wstrzymania wykonania decyzji </w:t>
      </w:r>
      <w:r>
        <w:rPr>
          <w:b/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</w:rPr>
        <w:t xml:space="preserve">z dnia </w:t>
        <w:br/>
      </w:r>
      <w:r>
        <w:rPr>
          <w:sz w:val="28"/>
          <w:szCs w:val="28"/>
        </w:rPr>
        <w:t xml:space="preserve">12 kwietnia 2005 </w:t>
      </w:r>
      <w:r>
        <w:rPr>
          <w:sz w:val="28"/>
        </w:rPr>
        <w:t>r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</w:rPr>
        <w:t xml:space="preserve">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udzieloną spółce </w:t>
      </w:r>
      <w:r>
        <w:rPr>
          <w:b/>
          <w:sz w:val="28"/>
        </w:rPr>
        <w:t>Telewizja Polsat Sp. z o.o.</w:t>
      </w:r>
      <w:r>
        <w:rPr>
          <w:sz w:val="28"/>
        </w:rPr>
        <w:t xml:space="preserve"> z siedzibą w Warszawie na rozpowszechnianie programu telewizyjnego pod nazwą </w:t>
      </w:r>
      <w:r>
        <w:rPr>
          <w:b/>
          <w:sz w:val="28"/>
          <w:szCs w:val="28"/>
        </w:rPr>
        <w:t>„Polsat”</w:t>
      </w:r>
      <w:r>
        <w:rPr>
          <w:sz w:val="28"/>
        </w:rPr>
        <w:br/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Spółka Telewizja Polsat S.A. z siedzibą w Warszawie uzyskała w dniu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, na rozpowszechnianie programu telewizyjnego pod nazwą „POLSAT”. Decyzją Przewodniczącego KRRiT z dnia 6 września 2011 r. nr 152/2011 – 9/171/P uprawnienia z koncesji 171/P/2004-T z dnia 27 lutego 2004 r przysługujące spółce Telewizja POLSAT S.A. przeszły na spółkę Telewizja Polsat Sp. z o.o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  <w:szCs w:val="28"/>
        </w:rPr>
        <w:tab/>
        <w:t xml:space="preserve">decyzją Przewodniczącego KRRiT Nr </w:t>
      </w:r>
      <w:r>
        <w:rPr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12 kwietnia 2005 </w:t>
      </w:r>
      <w:r>
        <w:rPr>
          <w:sz w:val="28"/>
        </w:rPr>
        <w:t xml:space="preserve">r. </w:t>
      </w:r>
      <w:r>
        <w:rPr>
          <w:sz w:val="28"/>
          <w:szCs w:val="28"/>
        </w:rPr>
        <w:t xml:space="preserve">w/w koncesja została zmieniona (podniesienie mocy stacji nadawczej). </w:t>
        <w:br/>
        <w:t>W decyzji ustalono, że opłata za zmianę koncesji wynosi 77.220 (słownie: siedemdziesiąt siedem tysięcy dwieście dwadzieścia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dniu 3 września 2012 r. (data nadania)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skargę o wznowienie postępowania administracyjnego w sprawie zmiany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dokonanej decyzją </w:t>
      </w:r>
      <w:r>
        <w:rPr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12 kwietnia 2005 </w:t>
      </w:r>
      <w:r>
        <w:rPr>
          <w:sz w:val="28"/>
        </w:rPr>
        <w:t xml:space="preserve">r., </w:t>
      </w:r>
      <w:r>
        <w:rPr>
          <w:sz w:val="28"/>
          <w:szCs w:val="28"/>
        </w:rPr>
        <w:t>w części dotyczącej ustalenia wysokości opłaty za zmianę koncesji</w:t>
        <w:br/>
        <w:t xml:space="preserve">W przedmiotowym piśmie wniesiono również o wstrzymanie wykonania decyzji </w:t>
        <w:br/>
        <w:t>w zaskarżonej czę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 : „k.p.a.”), zgodnie z którym można żądać wznowienia postępowania w przypadku, gdy Trybunał Konstytucyjny orzekł o niezgodności aktu normatywnego na podstawie którego została wydana decyzja z Konstytucją, umową międzynarodową lub z ustawą,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a wskazała jako uzasadnienie skargi wyrok Trybunału Konstytucyjnego </w:t>
      </w:r>
      <w:r>
        <w:rPr>
          <w:sz w:val="28"/>
        </w:rPr>
        <w:t xml:space="preserve">z dnia 19 lipca 2011 r. wydany w sprawie o sygn. akt: P 9/99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wyroku WSA w Krakowie z dnia 23 września 2008 r. (sygn. akt: II SA/</w:t>
        <w:br/>
        <w:t xml:space="preserve">Kr 648/08) sąd wskazał, iż: „wykonanie decyzji nie zostaje wstrzymane na podstawie </w:t>
        <w:br/>
        <w:t xml:space="preserve">art. 152 k.p.a. z mocy prawa. Podstawą wstrzymania wykonania decyzji jest istnienie prawdopodobieństwa uchylenia decyzji, a zatem gdy na podstawie akt sprawy organ wstępnie jest przekonany o uchyleniu decyzji”. Jak podkreślił WSA w Gliwicach w wyroku z dnia 13 maja 2009 r. (sygn. akt: II SA/Gl 135/09) „na przeszkodzie do wstrzymania wykonania decyzji ostatecznej stoją negatywne przesłanki uchylenia decyzji ostatecznej, o jakich mowa w art. 146 § 1 k.p.a. Natomiast przeszkody takiej nie stanowią przesłanki z art. 146 § 2 k.p.a., albowiem ich istnienie może być jedynie wynikiem ponownego merytorycznego załatwienia sprawy i na tym etapie ich stwierdzenie byłoby przedwczesne”. 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Warheader"/>
          <w:sz w:val="28"/>
          <w:szCs w:val="28"/>
        </w:rPr>
        <w:t xml:space="preserve"> Biorąc powyższe pod uwagę należy w tym miejscu wskazać, iż zaskarżona </w:t>
        <w:br/>
        <w:t xml:space="preserve">w przedmiotowej sprawie </w:t>
      </w:r>
      <w:r>
        <w:rPr>
          <w:sz w:val="28"/>
          <w:szCs w:val="28"/>
        </w:rPr>
        <w:t xml:space="preserve">decyzja Przewodniczącego KRRiT </w:t>
      </w:r>
      <w:r>
        <w:rPr>
          <w:bCs/>
          <w:sz w:val="28"/>
          <w:szCs w:val="28"/>
        </w:rPr>
        <w:t>DK-114/2005-2/171/P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z dnia 12 kwietnia 2005 r. została doręczona stronie w 2005 r. Zgodnie z dyspozycją art. 146 k.p.a.  uchylenie decyzji z przyczyn określonych w art. 145a k.p.a. nie może nastąpić, jeżeli od dnia doręczenia lub ogłoszenia decyzji upłynęło pięć lat. </w:t>
      </w:r>
      <w:r>
        <w:rPr>
          <w:rStyle w:val="Warheader"/>
          <w:sz w:val="28"/>
          <w:szCs w:val="28"/>
        </w:rPr>
        <w:t xml:space="preserve">Skarga </w:t>
        <w:br/>
        <w:t xml:space="preserve">o wznowienie postępowania została więc złożona przez spółkę Telewizja </w:t>
      </w:r>
      <w:r>
        <w:rPr>
          <w:sz w:val="28"/>
        </w:rPr>
        <w:t xml:space="preserve">Polsat </w:t>
        <w:br/>
        <w:t xml:space="preserve">sp. z o.o. </w:t>
      </w:r>
      <w:r>
        <w:rPr>
          <w:sz w:val="28"/>
          <w:szCs w:val="28"/>
        </w:rPr>
        <w:t>po upływie 5 letniego terminu liczonego od dnia doręczenia w/w decyzji. Została zatem spełniona przesłanka negatywna z art. 146 § 1 k.p.a. a więc zaskarżona decyzja nie może być wzruszona w trybie art. 145a k.p.a. – tym samym nie ma podstaw do wstrzymania wykonania we wskazanej części przedmiotowej decyz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Zgodnie z art. 152 § 2 w związku z art. 141 § 2 oraz art. 127 § 3 w zw. </w:t>
        <w:br/>
        <w:t xml:space="preserve">z art. 144 k.p.a.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MDDP Sobońska Olkiewicz, Kancelaria Adwokatów i Radców Prawnych sp.k.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ul. Mokotowska 49, 00-542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3:00Z</dcterms:created>
  <dc:creator>sadecki</dc:creator>
  <dc:description/>
  <cp:keywords/>
  <dc:language>en-US</dc:language>
  <cp:lastModifiedBy>zebrowskau</cp:lastModifiedBy>
  <cp:lastPrinted>2012-11-30T11:57:00Z</cp:lastPrinted>
  <dcterms:modified xsi:type="dcterms:W3CDTF">2013-02-19T13:53:00Z</dcterms:modified>
  <cp:revision>2</cp:revision>
  <dc:subject/>
  <dc:title/>
</cp:coreProperties>
</file>