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17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46 ustawy z dnia </w:t>
        <w:br/>
        <w:t xml:space="preserve">14 czerwca 1960 r. Kodeks postępowania administracyjnego (Dz.U. z 2000 r. </w:t>
        <w:br/>
        <w:t>Nr 98, poz. 1071, z późn. zm.), po rozpatrzeniu w części wniosku z 31 sierpnia 2012 r. spółki Telewizja Polsat Sp. z o.o. z siedzibą w Warszawie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dmówić wstrzymania wykonania koncesji </w:t>
      </w:r>
      <w:r>
        <w:rPr>
          <w:b/>
          <w:sz w:val="28"/>
          <w:szCs w:val="28"/>
        </w:rPr>
        <w:t>Nr 323/2005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</w:t>
      </w:r>
      <w:r>
        <w:rPr>
          <w:sz w:val="28"/>
          <w:szCs w:val="28"/>
        </w:rPr>
        <w:t>16 listopada 2005 r.</w:t>
      </w:r>
      <w:r>
        <w:rPr>
          <w:sz w:val="28"/>
        </w:rPr>
        <w:t xml:space="preserve"> udzielonej spółce </w:t>
      </w:r>
      <w:r>
        <w:rPr>
          <w:b/>
          <w:sz w:val="28"/>
        </w:rPr>
        <w:t>Telewizja Polsat 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</w:t>
      </w:r>
      <w:r>
        <w:rPr>
          <w:b/>
          <w:sz w:val="28"/>
        </w:rPr>
        <w:t>„Polsat Play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  <w:br/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</w:t>
      </w:r>
      <w:r>
        <w:rPr>
          <w:sz w:val="28"/>
          <w:szCs w:val="28"/>
        </w:rPr>
        <w:t xml:space="preserve"> za udzielenie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Telewizja Polsat S.A z siedzibą w Warszawie uzyskała w dniu </w:t>
        <w:br/>
      </w:r>
      <w:r>
        <w:rPr>
          <w:sz w:val="28"/>
          <w:szCs w:val="28"/>
        </w:rPr>
        <w:t>16 listopad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23/2005-T, wydaną na rozpowszechnianie programu telewizyjnego pod nazwą „PLAYBOY POLSKA”</w:t>
      </w:r>
      <w:r>
        <w:rPr>
          <w:b/>
          <w:sz w:val="28"/>
        </w:rPr>
        <w:t xml:space="preserve"> </w:t>
      </w:r>
      <w:r>
        <w:rPr>
          <w:sz w:val="28"/>
        </w:rPr>
        <w:t>(obecnie „Polsat Play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2.500</w:t>
      </w:r>
      <w:r>
        <w:rPr>
          <w:b/>
          <w:sz w:val="28"/>
        </w:rPr>
        <w:t xml:space="preserve"> </w:t>
      </w:r>
      <w:r>
        <w:rPr>
          <w:sz w:val="28"/>
        </w:rPr>
        <w:t>(słownie: dwa tysiące pięćset)</w:t>
      </w:r>
      <w:r>
        <w:rPr>
          <w:b/>
          <w:sz w:val="28"/>
        </w:rPr>
        <w:t xml:space="preserve"> </w:t>
      </w:r>
      <w:r>
        <w:rPr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7/2011-3/323 </w:t>
      </w:r>
      <w:r>
        <w:rPr>
          <w:sz w:val="28"/>
          <w:szCs w:val="28"/>
        </w:rPr>
        <w:t xml:space="preserve">uprawnienia z koncesji 323/2005-T z dnia 16 listopada 2005 r. przysługujące spółce Telewizja POLSAT S.A. przeszły na spółkę Telewizja Polsat sp. z o.o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skargę o wznowienie postępowania administracyjnego w sprawie udzielenia koncesji Nr 323/2005-T z dnia 16 listopada 2005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a wskazała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</w:t>
        <w:br/>
        <w:t xml:space="preserve">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W wyroku WSA w Krakowie z dnia 23 września 2008 r. (sygn. akt: II SA/</w:t>
        <w:br/>
        <w:t xml:space="preserve">Kr 648/08) sąd wskazał, iż: „wykonanie decyzji nie zostaje wstrzymane na podstawie </w:t>
        <w:br/>
        <w:t xml:space="preserve">art. 152 k.p.a. z mocy prawa. Podstawą wstrzymania wykonania decyzji jest istnienie prawdopodobieństwa uchylenia decyzji, a zatem gdy na podstawie akt sprawy organ wstępnie jest przekonany o uchyleniu decyzji”. Jak podkreślił WSA w Gliwicach </w:t>
        <w:br/>
        <w:t xml:space="preserve">w wyroku z dnia 13 maja 2009 r. (sygn. akt: II SA/Gl 135/09) „na przeszkodzie do wstrzymania wykonania decyzji ostatecznej stoją negatywne przesłanki uchylenia decyzji ostatecznej, o jakich mowa w art. 146 § 1 k.p.a. Natomiast przeszkody takiej nie stanowią przesłanki z art. 146 § 2 k.p.a., albowiem ich istnienie może być jedynie wynikiem ponownego merytorycznego załatwienia sprawy i na tym etapie ich stwierdzenie byłoby przedwczesne”. </w:t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Warheader"/>
          <w:sz w:val="28"/>
          <w:szCs w:val="28"/>
        </w:rPr>
        <w:t xml:space="preserve">Biorąc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>decyzja Przewodniczącego KRRiT 323/2005-T 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>16 listopada 2005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ostała doręczona stronie dnia 28 listopada 2005 r. Zgodnie </w:t>
        <w:br/>
        <w:t xml:space="preserve">z dyspozycją art. 146 k.p.a.  uchylenie decyzji z przyczyn określonych w art. 145a k.p.a. nie może nastąpić, jeżeli od dnia doręczenia lub ogłoszenia decyzji upłynęło pięć lat. </w:t>
      </w:r>
      <w:r>
        <w:rPr>
          <w:rStyle w:val="Warheader"/>
          <w:sz w:val="28"/>
          <w:szCs w:val="28"/>
        </w:rPr>
        <w:t xml:space="preserve">Skarga o wznowienie postępowania została więc złożona przez spółkę Telewizja </w:t>
      </w:r>
      <w:r>
        <w:rPr>
          <w:sz w:val="28"/>
        </w:rPr>
        <w:t xml:space="preserve">Polsat sp. z o.o. </w:t>
      </w:r>
      <w:r>
        <w:rPr>
          <w:sz w:val="28"/>
          <w:szCs w:val="28"/>
        </w:rPr>
        <w:t xml:space="preserve">po upływie 5 letniego terminu liczonego od dnia doręczenia w/w decyzji. Została zatem spełniona przesłanka negatywna z art. 146 § 1 k.p.a. </w:t>
        <w:br/>
        <w:t>a więc zaskarżona decyzja nie może być wzruszona w trybie art. 145a k.p.a. – tym samym nie ma podstaw do wstrzymania wykonania we wskazanej części przedmiotowej decyz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w zw. </w:t>
        <w:br/>
        <w:t xml:space="preserve">z art. 144 k.p.a.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28"/>
          <w:u w:val="single"/>
          <w:lang w:val="pl-PL"/>
        </w:rPr>
      </w:pPr>
      <w:r>
        <w:rPr>
          <w:sz w:val="32"/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MDDP Sobońska Olkiewicz, Kancelaria Adwokatów i Radców Prawnych sp.k.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ul. Mokotowska 49, 00-542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1:00Z</dcterms:created>
  <dc:creator>sadecki</dc:creator>
  <dc:description/>
  <cp:keywords/>
  <dc:language>en-US</dc:language>
  <cp:lastModifiedBy>zebrowskau</cp:lastModifiedBy>
  <cp:lastPrinted>2013-01-08T12:28:00Z</cp:lastPrinted>
  <dcterms:modified xsi:type="dcterms:W3CDTF">2013-02-19T13:51:00Z</dcterms:modified>
  <cp:revision>2</cp:revision>
  <dc:subject/>
  <dc:title/>
</cp:coreProperties>
</file>