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8"/>
          <w:szCs w:val="28"/>
        </w:rPr>
        <w:t>Warszawa, dnia 23 stycz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016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23 § 1 i art. 152 § 1 w związku z art. 146 ustawy z dnia </w:t>
        <w:br/>
        <w:t xml:space="preserve">14 czerwca 1960 r. Kodeks postępowania administracyjnego (Dz.U. z 2000 r. </w:t>
        <w:br/>
        <w:t>Nr 98, poz. 1071, z późn. zm.), po rozpatrzeniu w części wniosku z 31 sierpnia 2012 r. spółki Telewizja Polsat Sp. z o.o. z siedzibą w Warszawie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dmówić wstrzymania wykonania koncesji </w:t>
      </w:r>
      <w:r>
        <w:rPr>
          <w:b/>
          <w:sz w:val="28"/>
          <w:szCs w:val="28"/>
        </w:rPr>
        <w:t>Nr 322/2005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</w:t>
        <w:br/>
      </w:r>
      <w:r>
        <w:rPr>
          <w:sz w:val="28"/>
          <w:szCs w:val="28"/>
        </w:rPr>
        <w:t>27 października 2005 r.</w:t>
      </w:r>
      <w:r>
        <w:rPr>
          <w:sz w:val="28"/>
        </w:rPr>
        <w:t xml:space="preserve"> udzielonej spółce </w:t>
      </w:r>
      <w:r>
        <w:rPr>
          <w:b/>
          <w:sz w:val="28"/>
        </w:rPr>
        <w:t>Telewizja Polsat Sp. z o.o.</w:t>
      </w:r>
      <w:r>
        <w:rPr>
          <w:sz w:val="28"/>
        </w:rPr>
        <w:t xml:space="preserve"> z siedzibą </w:t>
        <w:br/>
        <w:t>w Warszawie,</w:t>
      </w:r>
      <w:r>
        <w:rPr>
          <w:sz w:val="28"/>
          <w:szCs w:val="28"/>
        </w:rPr>
        <w:t xml:space="preserve"> wydanej na rozpowszechnianie programu telewizyjnego pod nazwą </w:t>
      </w:r>
      <w:r>
        <w:rPr>
          <w:b/>
          <w:sz w:val="28"/>
        </w:rPr>
        <w:t>„Polsat Sport EXTRA”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</w:t>
      </w:r>
      <w:r>
        <w:rPr>
          <w:sz w:val="28"/>
          <w:szCs w:val="28"/>
        </w:rPr>
        <w:t xml:space="preserve"> za udzielenie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27 października 2005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22/2005-T, wydaną na rozpowszechnianie programu telewizyjnego pod nazwą „POLSAT SPORT 2” (obecnie</w:t>
      </w:r>
      <w:r>
        <w:rPr>
          <w:sz w:val="28"/>
        </w:rPr>
        <w:t xml:space="preserve"> „Polsat Sport EXTRA”)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2.500 (słownie: dwa tysiące pięćset) złotych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  <w:szCs w:val="28"/>
        </w:rPr>
        <w:tab/>
        <w:t xml:space="preserve">Decyzją Przewodniczącego KRRiT z dnia 6 września 2011 r. nr </w:t>
      </w:r>
      <w:r>
        <w:rPr>
          <w:bCs/>
          <w:sz w:val="28"/>
          <w:szCs w:val="28"/>
        </w:rPr>
        <w:t xml:space="preserve">DK-156/2011-4/322 </w:t>
      </w:r>
      <w:r>
        <w:rPr>
          <w:sz w:val="28"/>
          <w:szCs w:val="28"/>
        </w:rPr>
        <w:t xml:space="preserve">uprawnienia z koncesji 322/2005-T z dnia 27 października 2005 r. przysługujące spółce Telewizja POLSAT S.A. przeszły na spółkę Telewizja Polsat sp. z o.o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osła do KRRiT skargę o wznowienie postępowania administracyjnego w sprawie udzielenia koncesji Nr 322/2005-T z dnia 27 października 2005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 W przedmiotowym piśmie wniesiono również o wstrzymanie wykonania decyzji w zaskarżonej części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z Konstytucją na podstawie którego została wydana decyzja, umową międzynarodową lub z ustaw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a wskazała jako uzasadnienie skargi wyrok Trybunału Konstytucyjnego </w:t>
      </w:r>
      <w:r>
        <w:rPr>
          <w:sz w:val="28"/>
        </w:rPr>
        <w:t xml:space="preserve">z dnia 19 lipca 2011 r. wydany w sprawie o sygn. akt: P 9/99 (Dz. U. 2011r. Nr 160, poz. 963). W wyroku tym Trybunał Konstytucyjny orzekł, że art. 40 ust. 2 z dnia 29 grudnia 1992 r. o radiofonii i telewizji (Dz. U. z 2011 r. Nr 43, poz. 43, poz. 226, </w:t>
        <w:br/>
        <w:t xml:space="preserve">Nr 85, poz. 459 i Nr 112, poz. 654) jest niezgodny z art. 217 oraz art. 92 ust. 1 Konstytucji Rzeczypospolitej Polskiej, a rozporządzenie KRRiT z dnia 4 lutego 2000 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 wyroku WSA w Krakowie z dnia 23 września 2008 r. (sygn. akt: II SA/</w:t>
        <w:br/>
        <w:t xml:space="preserve">Kr 648/08) sąd wskazał, iż: „wykonanie decyzji nie zostaje wstrzymane na podstawie </w:t>
        <w:br/>
        <w:t xml:space="preserve">art. 152 k.p.a. z mocy prawa. Podstawą wstrzymania wykonania decyzji jest istnienie prawdopodobieństwa uchylenia decyzji, a zatem gdy na podstawie akt sprawy organ wstępnie jest przekonany o uchyleniu decyzji”. Jak podkreślił WSA w Gliwicach </w:t>
        <w:br/>
        <w:t xml:space="preserve">w wyroku z dnia 13 maja 2009 r. (sygn. akt: II SA/Gl 135/09) „na przeszkodzie do wstrzymania wykonania decyzji ostatecznej stoją negatywne przesłanki uchylenia decyzji ostatecznej, o jakich mowa w art. 146 § 1 k.p.a. Natomiast przeszkody takiej nie stanowią przesłanki z art. 146 § 2 k.p.a., albowiem ich istnienie może być jedynie wynikiem ponownego merytorycznego załatwienia sprawy i na tym etapie ich stwierdzenie byłoby przedwczesne”. </w:t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Warheader"/>
          <w:sz w:val="28"/>
          <w:szCs w:val="28"/>
        </w:rPr>
        <w:t xml:space="preserve"> Biorąc powyższe pod uwagę należy w tym miejscu wskazać, iż zaskarżona </w:t>
        <w:br/>
        <w:t xml:space="preserve">w przedmiotowej sprawie </w:t>
      </w:r>
      <w:r>
        <w:rPr>
          <w:sz w:val="28"/>
          <w:szCs w:val="28"/>
        </w:rPr>
        <w:t>decyzja Przewodniczącego KRRiT 322/2005-T z</w:t>
      </w:r>
      <w:r>
        <w:rPr>
          <w:sz w:val="28"/>
        </w:rPr>
        <w:t xml:space="preserve"> dnia </w:t>
        <w:br/>
      </w:r>
      <w:r>
        <w:rPr>
          <w:sz w:val="28"/>
          <w:szCs w:val="28"/>
        </w:rPr>
        <w:t xml:space="preserve">27 października 2005 r. została doręczona stronie dnia 14 listopada 2005 r. Zgodnie </w:t>
        <w:br/>
        <w:t xml:space="preserve">z dyspozycją art. 146 k.p.a.  uchylenie decyzji z przyczyn określonych w art. 145a k.p.a. nie może nastąpić, jeżeli od dnia doręczenia lub ogłoszenia decyzji upłynęło pięć lat. </w:t>
      </w:r>
      <w:r>
        <w:rPr>
          <w:rStyle w:val="Warheader"/>
          <w:sz w:val="28"/>
          <w:szCs w:val="28"/>
        </w:rPr>
        <w:t xml:space="preserve">Skarga o wznowienie postępowania została więc złożona przez spółkę Telewizja </w:t>
      </w:r>
      <w:r>
        <w:rPr>
          <w:sz w:val="28"/>
        </w:rPr>
        <w:t xml:space="preserve">Polsat sp. z o.o. </w:t>
      </w:r>
      <w:r>
        <w:rPr>
          <w:sz w:val="28"/>
          <w:szCs w:val="28"/>
        </w:rPr>
        <w:t xml:space="preserve">po upływie 5 letniego terminu liczonego od dnia doręczenia w/w decyzji. Została zatem spełniona przesłanka negatywna z art. 146 § 1 k.p.a. </w:t>
        <w:br/>
        <w:t>a więc zaskarżona decyzja nie może być wzruszona w trybie art. 145a k.p.a. – tym samym nie ma podstaw do wstrzymania wykonania we wskazanej części przedmiotowej decyz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Zgodnie z art. 152 § 2 w związku z art. 141 § 2 oraz art. 127 § 3 w zw. </w:t>
        <w:br/>
        <w:t xml:space="preserve">z art. 144 k.p.a., 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MDDP Sobońska Olkiewicz, Kancelaria Adwokatów i Radców Prawnych sp.k.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ul. Mokotowska 49, 00-542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49:00Z</dcterms:created>
  <dc:creator>sadecki</dc:creator>
  <dc:description/>
  <cp:keywords/>
  <dc:language>en-US</dc:language>
  <cp:lastModifiedBy>zebrowskau</cp:lastModifiedBy>
  <cp:lastPrinted>2013-01-23T14:20:00Z</cp:lastPrinted>
  <dcterms:modified xsi:type="dcterms:W3CDTF">2013-02-19T13:49:00Z</dcterms:modified>
  <cp:revision>2</cp:revision>
  <dc:subject/>
  <dc:title/>
</cp:coreProperties>
</file>