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EDIA BIZNES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31 sierpnia 2012 r. spółki MEDIA BIZNES Sp. z o.o. 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306/2004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>MEDIA BIZNES Sp. z o.o.</w:t>
      </w:r>
      <w:r>
        <w:rPr>
          <w:sz w:val="28"/>
        </w:rPr>
        <w:t xml:space="preserve"> z siedzibą </w:t>
        <w:br/>
        <w:t>w Warszawie,</w:t>
      </w:r>
      <w:r>
        <w:rPr>
          <w:sz w:val="28"/>
          <w:szCs w:val="28"/>
        </w:rPr>
        <w:t xml:space="preserve"> wydanej na rozpowszechnianie programu telewizyjnego pod nazwą </w:t>
        <w:br/>
        <w:t>„</w:t>
      </w:r>
      <w:r>
        <w:rPr>
          <w:b/>
          <w:sz w:val="28"/>
        </w:rPr>
        <w:t>TV Biznes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</w:t>
      </w:r>
      <w:r>
        <w:rPr>
          <w:sz w:val="28"/>
          <w:szCs w:val="28"/>
        </w:rPr>
        <w:t xml:space="preserve"> 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MEDIA BIZNES Sp. z o.o. z siedzibą w Warszawie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06/2004-T, wydaną na rozpowszechnianie programu telewizyjnego pod nazwą „</w:t>
      </w:r>
      <w:r>
        <w:rPr>
          <w:sz w:val="28"/>
        </w:rPr>
        <w:t>TV Biznes”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1.875 (słownie: jeden tysiąc osiemset siedemdziesiąt pięć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wniosła do KRRiT skargę o wznowienie postępowania administracyjnego w sprawie udzielenia koncesji Nr 306/2004-T z dnia 6 październik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306/2004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6 października 2004 r. została doręczona stronie dnia 10 pażdziernika 2004 r. Zgodnie z dyspozycją art. 146 k.p.a.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po upływie 5 letniego terminu liczonego od dnia doręczenia w/w decyzji. Została zatem spełniona przesłanka negatywna z art. 146 § 1 k.p.a. 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6:00Z</dcterms:created>
  <dc:creator>sadecki</dc:creator>
  <dc:description/>
  <cp:keywords/>
  <dc:language>en-US</dc:language>
  <cp:lastModifiedBy>zebrowskau</cp:lastModifiedBy>
  <cp:lastPrinted>2013-01-25T13:55:00Z</cp:lastPrinted>
  <dcterms:modified xsi:type="dcterms:W3CDTF">2013-02-19T13:46:00Z</dcterms:modified>
  <cp:revision>2</cp:revision>
  <dc:subject/>
  <dc:title/>
</cp:coreProperties>
</file>