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stycz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Ananke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l. Żwirki 21B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6-500 Mł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13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8 września 2015 r. (DR.601.110.2015), uzupełnionym pismem z dnia 13 listopada 2015 r. </w:t>
      </w:r>
      <w:r>
        <w:rPr>
          <w:b/>
          <w:sz w:val="28"/>
          <w:szCs w:val="28"/>
        </w:rPr>
        <w:t xml:space="preserve">Fundacji Ananke </w:t>
      </w:r>
      <w:r>
        <w:rPr>
          <w:sz w:val="28"/>
        </w:rPr>
        <w:t xml:space="preserve">z siedzibą w Mławie o zmianę koncesji Nr 501/2012-R na rozpowszechnianie programu radiowego pod nazwą </w:t>
      </w:r>
      <w:r>
        <w:rPr>
          <w:b/>
          <w:sz w:val="28"/>
        </w:rPr>
        <w:t>„Radio 7”</w:t>
      </w:r>
      <w:r>
        <w:rPr>
          <w:sz w:val="28"/>
        </w:rPr>
        <w:t xml:space="preserve"> 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44/2015 z dnia 1 grudnia 2015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Fundacja Rozwoju Kultury Ziemi Żuromińskiej – Ananke” z siedzibą w Żurominie (obecnie: Fundacja Ananke z siedzibą w Mławie) uzyskała w dniu 14 czerwca 2012 r. koncesję Nr 501/2012-R na rozpowszechnianie programu radiowego pod nazwą „Radio 7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8 września 2015 r., uzupełnionym pismem z dnia 13 listopada 2015 r. Koncesjonariusz wystąpił o zmianę koncesji w zakresie technicznych warunków rozpowszechniania programu, poprzez zmianę lokalizacji stacji nadawczej w Żurominie (f= 88,0 MHz) wraz z poniesieniem mocy z 0,2 kW </w:t>
        <w:br/>
        <w:t>do 0,4 k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grudnia 2015 r. Krajowa Rada Radiofonii i Telewizji (KRRiT) podjęła uchwałę Nr 444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,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7 grudnia 2015 r. uchwała Nr 444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39.2015.14 z dnia 21 grudnia 2015 r. poinformował, że wydanie opinii w tej sprawie będzie możliwe po przeprowadzeniu stosownych uzgodnień międzynarodowych stacji Żuromin (88,0 MHz) i ustalił nowy termin wydania opinii na dzień 26 marc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>Fundacja Ananke z siedzibą w Mł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01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1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9:00Z</dcterms:created>
  <dc:creator>Misilo Anna</dc:creator>
  <dc:description/>
  <dc:language>en-US</dc:language>
  <cp:lastModifiedBy>Zebrowska Urszula</cp:lastModifiedBy>
  <cp:lastPrinted>2016-01-21T13:05:00Z</cp:lastPrinted>
  <dcterms:modified xsi:type="dcterms:W3CDTF">2016-02-10T15:19:00Z</dcterms:modified>
  <cp:revision>2</cp:revision>
  <dc:subject/>
  <dc:title/>
</cp:coreProperties>
</file>