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dnia 31 sierpnia 2012 r. spółki Telewizja Polsat Sp. z o.o. 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 xml:space="preserve">Nr 297/2004-T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>„POLSAT SPORT”</w:t>
      </w:r>
      <w:r>
        <w:rPr>
          <w:sz w:val="28"/>
          <w:szCs w:val="28"/>
        </w:rPr>
        <w:t>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kresie w jakim ustalona została wysokość opłaty </w:t>
      </w:r>
      <w:r>
        <w:rPr>
          <w:sz w:val="28"/>
          <w:szCs w:val="28"/>
        </w:rPr>
        <w:t>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Telewizja Polsat S.A. z siedzibą w Warszawie uzyskała w dniu </w:t>
        <w:br/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7/2004-T, wydaną na rozpowszechnianie programu telewizyjnego pod nazwą „POLSAT SPORT” W decyzji ustalono, że opłata </w:t>
        <w:br/>
        <w:t xml:space="preserve">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3/2011-3/297 </w:t>
      </w:r>
      <w:r>
        <w:rPr>
          <w:sz w:val="28"/>
          <w:szCs w:val="28"/>
        </w:rPr>
        <w:t>uprawnienia z koncesji 297/2004-T z dnia 19 stycznia 2004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skargę o wznowienie postępowania administracyjnego w sprawie udzielenia koncesji Nr 297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 : „k.p.a.”), zgodnie z którym można żądać wznowienia postępowania w przypadku, gdy Trybunał Konstytucyjny orzekł o niezgodności aktu normatywnego na podstawie którego została wydana decyzja z Konstytucją, umową międzynarodową lub z ustaw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 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Nr 297/2004-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19 stycznia 2004 r. została doręczona stronie dnia 3 lutego 2004 r. Zgodnie </w:t>
        <w:br/>
        <w:t xml:space="preserve">z dyspozycją art. 146 k.p.a. 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Telewizja </w:t>
      </w:r>
      <w:r>
        <w:rPr>
          <w:sz w:val="28"/>
        </w:rPr>
        <w:t xml:space="preserve">Polsat sp. z o.o. </w:t>
      </w:r>
      <w:r>
        <w:rPr>
          <w:sz w:val="28"/>
          <w:szCs w:val="28"/>
        </w:rPr>
        <w:t xml:space="preserve">po upływie 5 letniego terminu liczonego od dnia doręczenia w/w decyzji. Została zatem spełniona przesłanka negatywna z art. 146 § 1 k.p.a. </w:t>
        <w:br/>
        <w:t>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28"/>
          <w:u w:val="single"/>
          <w:lang w:val="pl-PL"/>
        </w:rPr>
      </w:pPr>
      <w:r>
        <w:rPr>
          <w:sz w:val="32"/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>
          <w:sz w:val="28"/>
          <w:szCs w:val="32"/>
          <w:u w:val="single"/>
          <w:lang w:val="pl-PL"/>
        </w:rPr>
      </w:pPr>
      <w:r>
        <w:rPr>
          <w:sz w:val="28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9:00Z</dcterms:created>
  <dc:creator>sadecki</dc:creator>
  <dc:description/>
  <cp:keywords/>
  <dc:language>en-US</dc:language>
  <cp:lastModifiedBy>zebrowskau</cp:lastModifiedBy>
  <cp:lastPrinted>2013-01-23T14:20:00Z</cp:lastPrinted>
  <dcterms:modified xsi:type="dcterms:W3CDTF">2013-02-19T13:39:00Z</dcterms:modified>
  <cp:revision>2</cp:revision>
  <dc:subject/>
  <dc:title/>
</cp:coreProperties>
</file>