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sz w:val="28"/>
          <w:szCs w:val="28"/>
        </w:rPr>
      </w:pPr>
      <w:r>
        <w:rPr/>
        <w:t xml:space="preserve">  </w:t>
      </w:r>
      <w:r>
        <w:rPr/>
        <w:t xml:space="preserve">PRZEWODNICZĄCY  </w:t>
        <w:tab/>
      </w:r>
      <w:r>
        <w:rPr>
          <w:sz w:val="28"/>
          <w:szCs w:val="28"/>
        </w:rPr>
        <w:t>Warszawa, dnia 21 stycz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LEX MEDIA” Sp. z o.o.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left="5245" w:hanging="0"/>
        <w:rPr/>
      </w:pPr>
      <w:r>
        <w:rPr>
          <w:b/>
          <w:sz w:val="28"/>
          <w:szCs w:val="28"/>
        </w:rPr>
        <w:t>ul. Smrekowa 26 A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500 Zakopane</w:t>
      </w:r>
    </w:p>
    <w:p>
      <w:pPr>
        <w:pStyle w:val="Heading2"/>
        <w:spacing w:before="120" w:after="120"/>
        <w:ind w:right="28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120" w:after="120"/>
        <w:ind w:right="284" w:hanging="0"/>
        <w:rPr>
          <w:sz w:val="32"/>
          <w:szCs w:val="32"/>
        </w:rPr>
      </w:pPr>
      <w:r>
        <w:rPr>
          <w:sz w:val="32"/>
          <w:szCs w:val="32"/>
        </w:rPr>
        <w:t>POSTANOWIENIE Nr DR- 011/2016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Na podstawie art. 98 </w:t>
      </w:r>
      <w:r>
        <w:rPr>
          <w:sz w:val="28"/>
          <w:szCs w:val="28"/>
        </w:rPr>
        <w:t xml:space="preserve">§ 1 w związku z art. 101 </w:t>
      </w:r>
      <w:r>
        <w:rPr>
          <w:sz w:val="28"/>
        </w:rPr>
        <w:t xml:space="preserve">oraz art. 123 ustawy z dnia </w:t>
        <w:br/>
        <w:t xml:space="preserve">14 czerwca 1960 r. Kodeks postępowania administracyjnego (Dz.U. z 2016 r., poz. 23), po rozpatrzeniu wniosku z dnia 27 maja 2015 r. (sygn.DR.601.30.13.2014) spółki „ALEX MEDIA” Sp. z o.o. z siedzibą </w:t>
        <w:br/>
        <w:t>w Zakopanem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60" w:after="60"/>
        <w:ind w:right="1" w:hanging="0"/>
        <w:jc w:val="both"/>
        <w:rPr>
          <w:sz w:val="28"/>
        </w:rPr>
      </w:pPr>
      <w:r>
        <w:rPr>
          <w:sz w:val="28"/>
        </w:rPr>
        <w:t xml:space="preserve">zawiesić postępowanie prowadzone wobec wniosku z dnia 2 kwietnia 2014 r. uzupełnionego pismami z dnia 16 i 30 kwietnia 2014 r. spółki „ALEX MEDIA” Sp. z o. o. z siedzibą w Zakopanem w sprawie zmiany koncesji </w:t>
        <w:br/>
        <w:t>Nr 012/K/2008-R z dnia 27 sierpnia 2008 r. w zakresie technicznych warunków rozpowszechniania programu, poprzez zwiększenie mocy ERP stacji nadawczej Zakopane Góra Kasprowy Wierch (105,2 MHz).</w:t>
      </w:r>
    </w:p>
    <w:p>
      <w:pPr>
        <w:pStyle w:val="Normal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/>
      </w:pPr>
      <w:r>
        <w:rPr>
          <w:sz w:val="28"/>
        </w:rPr>
        <w:t xml:space="preserve">Spółka „ALEX MEDIA” Sp. z o.o. z siedzibą w Zakopanem uzyskała w dniu </w:t>
        <w:br/>
        <w:t xml:space="preserve">27 sierpnia 2008 r. koncesję na kolejny okres Nr 012/K/2008-R, </w:t>
        <w:br/>
        <w:t>na rozpowszechnianie programu radiowego pod nazwą „ALEX”.</w:t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>
          <w:sz w:val="28"/>
        </w:rPr>
      </w:pPr>
      <w:r>
        <w:rPr>
          <w:sz w:val="28"/>
        </w:rPr>
        <w:t xml:space="preserve">W piśmie z dnia 2 kwietnia 2014 r., uzupełnionym pismami z dnia </w:t>
        <w:br/>
        <w:t>16 i 30 kwietnia 2014 r., Koncesjonariusz wystąpił o zmianę koncesji w zakresie technicznych warunków rozpowszechniania programu, poprzez podniesienie mocy ERP z 1 kW do 2 kW stacji nadawczej Zakopane Góra Kasprowy Wierch (105,2 MHz).</w:t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W dniu 26 sierpnia 2014 r. Krajowa Rada Radiofonii i Telewizji (dalej: KRRiT) podjęła uchwałę Nr 376/2014 w sprawie zmiany </w:t>
      </w:r>
      <w:r>
        <w:rPr>
          <w:sz w:val="28"/>
        </w:rPr>
        <w:t xml:space="preserve">koncesji Nr 012/K/2008-R zgodnie z wnioskiem Koncesjonariusza.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W związku z wnioskiem Koncesjonariusza oraz w wykonaniu uchwały KRRiT </w:t>
        <w:br/>
        <w:t xml:space="preserve">Nr 376/2014 z dnia 26 sierpnia 2014 r., Przewodniczący KRRiT pismem z dnia 29 sierpnia 2014 r. wystąpił do Prezesa Urzędu Komunikacji Elektronicznej (UKE), z prośbą o zajęcie stanowiska w sprawie zmiany warunków technicznych rozpowszechniania programu.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W sentencji postanowienia Nr DZC-WRT-5153-171/14 (2) z dnia 9 września </w:t>
        <w:br/>
        <w:t xml:space="preserve">2014 r., Prezes UKE uzgodnił warunki techniczne rozpowszechniania </w:t>
        <w:br/>
        <w:t xml:space="preserve">programu z poziomą charakterystyką promieniowania anteny przedstawioną </w:t>
        <w:br/>
        <w:t xml:space="preserve">w załączniku do ww. postanowienia. W uzasadnieniu Prezes UKE stwierdził, </w:t>
        <w:br/>
        <w:t xml:space="preserve">że w wyniku przeprowadzonych analiz kompatybilnościowych należy ograniczyć skuteczną moc promieniowaną stacji Zakopane 105,2 MHz </w:t>
        <w:br/>
        <w:t>na azymucie 1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i 50</w:t>
      </w:r>
      <w:r>
        <w:rPr>
          <w:sz w:val="28"/>
          <w:szCs w:val="28"/>
          <w:vertAlign w:val="superscript"/>
        </w:rPr>
        <w:t xml:space="preserve">°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 dB do wartości 1,26 kW oraz w sektorze 2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- 40</w:t>
      </w:r>
      <w:r>
        <w:rPr>
          <w:sz w:val="28"/>
          <w:szCs w:val="28"/>
          <w:vertAlign w:val="superscript"/>
        </w:rPr>
        <w:t xml:space="preserve">° </w:t>
        <w:br/>
      </w:r>
      <w:r>
        <w:rPr>
          <w:sz w:val="28"/>
          <w:szCs w:val="28"/>
        </w:rPr>
        <w:t>o 2,5 dB do wartości 1,12 kW, ze względu na ochronę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zasięg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stacji nadawczej Limanowa 105,1 MHz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Spółka </w:t>
      </w:r>
      <w:r>
        <w:rPr>
          <w:sz w:val="28"/>
        </w:rPr>
        <w:t xml:space="preserve">„ALEX MEDIA” </w:t>
      </w:r>
      <w:r>
        <w:rPr>
          <w:sz w:val="28"/>
          <w:szCs w:val="28"/>
        </w:rPr>
        <w:t xml:space="preserve">Sp. z o.o. wnioskiem z dnia 18 września 2014 r. wystąpiła do Prezesa UKE o ponowne rozpatrzenie sprawy „zgodnie z uchwałą KRRiT 376/2014 z dnia 26 sierpnia 2014 r. oraz uzgodnienie charakterystyki promieniowania anteny stacji nadawczej Zakopane bez ograniczenia skutecznej mocy promieniowania na okres próbny”.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lutego 2015 r. Prezes UKE wydał postanowienie Nr DZC-WRT-5153-171/14 (12), którym uchylił zaskarżone postanowienie Prezesa UKE Nr DZC-WRT-5153-171/14 (2) z dnia 9 września 2014 r. w całości i orzekając </w:t>
        <w:br/>
        <w:t xml:space="preserve">co do istoty sprawy, postanowił odmówić uzgodnienia zmiany koncesji </w:t>
        <w:br/>
        <w:t>Nr 012/K/2008-R z dnia 27 sierpnia 2008 r. udzielonej spółce „ALEX MEDIA” Sp. z o.o. z siedzibą w Zakopanem na rozpowszechnianie programu radiowego w sposób rozsiewczy naziemny pod nazwą „ALEX”, polegającej na zmianie warunków technicznych rozpowszechniania programu, dotyczących stacji nadawczej Zakopane Góra Kasprowy Wierch (105,2 MHz)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W ocenie Prezesa UKE uchylenie zaskarżonego postanowienia było konsekwencją stwierdzenia, iż mogłoby to spowodować wystąpienie szkodliwych zakłóceń na terenie Rzeczypospolitej Polskiej oraz poza </w:t>
        <w:br/>
        <w:t xml:space="preserve">jej granicami. Dlatego też, akceptacja charakterystyki promieniowania anteny </w:t>
        <w:br/>
        <w:t>na warunkach określonych w uchwale KRRiT tj. kierunkowej z ograniczeniem ERP w sektorze 9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 - 270</w:t>
      </w:r>
      <w:r>
        <w:rPr>
          <w:sz w:val="28"/>
          <w:szCs w:val="28"/>
          <w:vertAlign w:val="superscript"/>
        </w:rPr>
        <w:t xml:space="preserve">° </w:t>
      </w:r>
      <w:r>
        <w:rPr>
          <w:sz w:val="28"/>
          <w:szCs w:val="28"/>
        </w:rPr>
        <w:t xml:space="preserve">do wartości 0,2 kW, byłaby sprzeczna </w:t>
        <w:br/>
        <w:t xml:space="preserve">w wymaganiami określonymi w art. 114 ust. 3 pkt 4 ustawy z dnia 16 lipca </w:t>
        <w:br/>
        <w:t>2004 r. Prawo telekomunikacyjne (Dz.U. z 2014 r., poz. 243, z późn. zm.).</w:t>
      </w:r>
    </w:p>
    <w:p>
      <w:pPr>
        <w:pStyle w:val="TextBody"/>
        <w:spacing w:before="60" w:after="60"/>
        <w:rPr>
          <w:szCs w:val="28"/>
        </w:rPr>
      </w:pPr>
      <w:r>
        <w:rPr>
          <w:i w:val="false"/>
          <w:szCs w:val="28"/>
        </w:rPr>
        <w:t>Prezes UKE uznał także, że uzgodnienie w trybie art. 106 k.p.a. innej charakterystyki anteny niż wynikająca z uchwały KRRiT stanowi rażące naruszenie prawa, podstawę do uchylenia postanowienia i odmowy uzgodnienia zmiany polegającej na zmianie warunków technicznych rozpowszechniania programu, dotyczących stacji nadawczej Zakopane Góra Kasprowy Wierch (105,2 MHz).</w:t>
      </w:r>
    </w:p>
    <w:p>
      <w:pPr>
        <w:pStyle w:val="TextBody"/>
        <w:spacing w:before="60" w:after="60"/>
        <w:rPr/>
      </w:pPr>
      <w:r>
        <w:rPr>
          <w:i w:val="false"/>
          <w:szCs w:val="28"/>
        </w:rPr>
        <w:t xml:space="preserve">Pismem z dnia 13 marca 2015 r., Koncesjonariusz wystąpił do Prezesa UKE </w:t>
        <w:br/>
        <w:t>z wezwaniem do usunięcia naruszenia prawa.</w:t>
      </w:r>
    </w:p>
    <w:p>
      <w:pPr>
        <w:pStyle w:val="Normal"/>
        <w:spacing w:before="60" w:after="60"/>
        <w:ind w:right="1" w:hanging="0"/>
        <w:jc w:val="both"/>
        <w:rPr/>
      </w:pPr>
      <w:r>
        <w:rPr>
          <w:sz w:val="28"/>
        </w:rPr>
        <w:t xml:space="preserve">Następnie spółka „ALEX MEDIA” Sp. z o.o. pismem z dnia 27 maja 2015 r. wystąpiła do Przewodniczącego KRRiT na podstawie art. 91 § 1 k.p.a. </w:t>
        <w:br/>
        <w:t xml:space="preserve">o zawieszenie postępowania toczącego się na podstawie wniosku z dnia </w:t>
        <w:br/>
        <w:t xml:space="preserve">2 kwietnia 2014 r., w sprawie zmiany koncesji Nr 012/K/2008-R z dnia </w:t>
        <w:br/>
        <w:t xml:space="preserve">27 sierpnia 2008 r. w zakresie technicznych warunków rozpowszechniania programu, poprzez zwiększenie mocy ERP stacji nadawczej Zakopane Góra Kasprowy Wierch (105,2 MHz), do czasu zakończenia postępowania w sprawie skargi na postanowienie Prezesa UKE Nr DZC-WRT-5153-171/14 (12) z dnia </w:t>
        <w:br/>
        <w:t>3 lutego 2015 r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 uzasadnieniu ww. wniosku Koncesjonariusz poinformował, że w dniu </w:t>
        <w:br/>
        <w:t xml:space="preserve">9 marca 2015 r. spółka wniosła do Wojewódzkiego Sądu Administracyjnego skargę na ww. postanowienie Prezesa UKE. Jak czytamy w uzasadnieniu „Spółka jest nadal zainteresowana uzyskaniem pozytywnego rozstrzygnięcia </w:t>
        <w:br/>
        <w:t xml:space="preserve">w sprawie zwiększenia mocy nadajnika zgodnie z treścią wniosku oraz treścią podjętej uchwały KRRiT. Wobec tego rozpoznanie wniosku będzie możliwe </w:t>
        <w:br/>
        <w:t>po uprzednim rozstrzygnięciu sądu w sprawie skargi”[…]</w:t>
      </w:r>
    </w:p>
    <w:p>
      <w:pPr>
        <w:pStyle w:val="Normal"/>
        <w:spacing w:before="12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0 sierpnia 2015 r. Wnioskodawca został wezwany </w:t>
        <w:br/>
        <w:t xml:space="preserve">do wyjaśnienia, czy przedmiotowe pismo należy traktować, jako wskazujące </w:t>
        <w:br/>
        <w:t xml:space="preserve">na zaistnienie jednej z przesłanek obligatoryjnego zawieszenia postępowania </w:t>
        <w:br/>
        <w:t xml:space="preserve">z art. 97 § 1 k.p.a., czy też jako wniosek o zawieszenie postępowania na żądanie strony z art. 98 § 1 k.p.a. </w:t>
      </w:r>
    </w:p>
    <w:p>
      <w:pPr>
        <w:pStyle w:val="Normal"/>
        <w:spacing w:before="120" w:after="120"/>
        <w:ind w:right="23" w:hanging="0"/>
        <w:jc w:val="both"/>
        <w:rPr/>
      </w:pPr>
      <w:r>
        <w:rPr>
          <w:sz w:val="28"/>
          <w:szCs w:val="28"/>
        </w:rPr>
        <w:t xml:space="preserve">W piśmie z dnia 25 sierpnia 2015 r. spółka „ALEX MEDIA” Sp. z o.o. wyjaśniła, że istotą wniosku było zawieszenie postępowania na wniosek strony. Jednocześnie, kierując się względami ostrożności procesowej, spółka wniosła </w:t>
        <w:br/>
        <w:t>o zbadanie czy w sprawie nie zachodzi przesłanka obligatoryjnego zawieszenia postępowania w szczególności przesłanka z art. 97 § 1 pkt 4 k.p.a.</w:t>
      </w:r>
    </w:p>
    <w:p>
      <w:pPr>
        <w:pStyle w:val="Normal"/>
        <w:spacing w:before="120" w:after="120"/>
        <w:ind w:left="40" w:right="20" w:hanging="0"/>
        <w:jc w:val="both"/>
        <w:rPr/>
      </w:pPr>
      <w:r>
        <w:rPr>
          <w:sz w:val="28"/>
          <w:szCs w:val="28"/>
        </w:rPr>
        <w:t>Zgodnie z art. 98 § 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należy wskazać następujące przesłanki fakultatywnego zawieszenia postępowania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niosek o zawieszenie postępowania złożony przez stronę, na której żądanie postępowanie zostało wszczęte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ak sprzeciwu innych stron wobec wniosku o zawieszenie postępowani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wieszenie postępowania nie zagraża interesowi społecznemu.</w:t>
      </w:r>
    </w:p>
    <w:p>
      <w:pPr>
        <w:pStyle w:val="Teksttreci1"/>
        <w:shd w:fill="auto" w:val="clear"/>
        <w:spacing w:lineRule="auto" w:line="240" w:before="120" w:after="120"/>
        <w:ind w:left="40" w:right="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Jak wskazuje się w orzecznictwie, „</w:t>
      </w:r>
      <w:r>
        <w:rPr>
          <w:i w:val="false"/>
          <w:iCs w:val="false"/>
          <w:sz w:val="28"/>
          <w:szCs w:val="28"/>
        </w:rPr>
        <w:t>niespełnienie chociażby jednej z przesłanek warunkujących</w:t>
      </w:r>
      <w:r>
        <w:rPr>
          <w:color w:val="000000"/>
          <w:sz w:val="28"/>
          <w:szCs w:val="28"/>
          <w:lang w:bidi="pl-PL"/>
        </w:rPr>
        <w:t xml:space="preserve"> </w:t>
      </w:r>
      <w:r>
        <w:rPr>
          <w:i w:val="false"/>
          <w:iCs w:val="false"/>
          <w:sz w:val="28"/>
          <w:szCs w:val="28"/>
        </w:rPr>
        <w:t xml:space="preserve">fakultatywne zawieszenie postępowania administracyjnego, wymienionych w treści art. 98 </w:t>
      </w:r>
      <w:r>
        <w:rPr>
          <w:i w:val="false"/>
          <w:sz w:val="28"/>
          <w:szCs w:val="28"/>
        </w:rPr>
        <w:t>§ 1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k.p.a. powoduje, że organ nie może zawiesić postępowania w tym trybie ”</w:t>
      </w:r>
      <w:r>
        <w:rPr>
          <w:i w:val="false"/>
          <w:sz w:val="28"/>
          <w:szCs w:val="28"/>
        </w:rPr>
        <w:t xml:space="preserve">(wyrok WSA w Warszawie z dnia 15 czerwca </w:t>
        <w:br/>
        <w:t>2007 r., sygn. akt: I SA/Wa 544/0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nioskiem spółki o zbadanie czy w sprawie nie zachodzi przesłanka obligatoryjnego zawieszenia postępowania należy wskazać, </w:t>
        <w:br/>
        <w:t>że zgodnie z art. 97 § 1 pkt 4 k.p.a.  organ administracji publicznej zawiesza postępowanie gdy rozpatrzenie sprawy i wydanie decyzji zależy od uprzedniego rozstrzygnięcia zagadnienia wstępnego przez inny organ lub sąd.</w:t>
      </w:r>
    </w:p>
    <w:p>
      <w:pPr>
        <w:pStyle w:val="Teksttreci1"/>
        <w:shd w:fill="auto" w:val="clear"/>
        <w:tabs>
          <w:tab w:val="clear" w:pos="709"/>
          <w:tab w:val="right" w:pos="1361" w:leader="none"/>
          <w:tab w:val="left" w:pos="1506" w:leader="none"/>
        </w:tabs>
        <w:spacing w:lineRule="auto" w:line="240" w:before="120" w:after="120"/>
        <w:ind w:right="40" w:hanging="0"/>
        <w:rPr>
          <w:rStyle w:val="TeksttreciBezkursywy"/>
          <w:sz w:val="28"/>
          <w:szCs w:val="28"/>
        </w:rPr>
      </w:pPr>
      <w:r>
        <w:rPr>
          <w:i w:val="false"/>
          <w:color w:val="000000"/>
          <w:sz w:val="28"/>
          <w:szCs w:val="28"/>
          <w:lang w:bidi="pl-PL"/>
        </w:rPr>
        <w:t xml:space="preserve">Jak wynika z wyroku </w:t>
      </w:r>
      <w:r>
        <w:rPr>
          <w:rStyle w:val="TeksttreciBezkursywy"/>
          <w:sz w:val="28"/>
          <w:szCs w:val="28"/>
        </w:rPr>
        <w:t xml:space="preserve">NSA z dnia 14 stycznia 2003 r. (sygn. akt: I SA 1284/01) </w:t>
      </w:r>
      <w:r>
        <w:rPr>
          <w:i w:val="false"/>
          <w:color w:val="000000"/>
          <w:sz w:val="28"/>
          <w:szCs w:val="28"/>
          <w:lang w:bidi="pl-PL"/>
        </w:rPr>
        <w:t xml:space="preserve">„przepisy k.p.a. przewidują zarówno zawieszenie postępowania z urzędu </w:t>
        <w:br/>
        <w:t xml:space="preserve">(art. 97), jak i na żądanie strony (art. 98). Jednakże przesłanki warunkujące zawieszenie postępowania z urzędu są diametralnie różne od tych, </w:t>
        <w:br/>
        <w:t>których spełnienie warunkuje zawieszenie tego postępowania na żądanie strony”</w:t>
      </w:r>
      <w:r>
        <w:rPr>
          <w:rStyle w:val="TeksttreciBezkursywy"/>
          <w:i w:val="false"/>
          <w:sz w:val="28"/>
          <w:szCs w:val="28"/>
        </w:rPr>
        <w:t>.</w:t>
      </w:r>
    </w:p>
    <w:p>
      <w:pPr>
        <w:pStyle w:val="Teksttreci1"/>
        <w:shd w:fill="auto" w:val="clear"/>
        <w:tabs>
          <w:tab w:val="clear" w:pos="709"/>
          <w:tab w:val="right" w:pos="1361" w:leader="none"/>
          <w:tab w:val="left" w:pos="1506" w:leader="none"/>
        </w:tabs>
        <w:spacing w:lineRule="auto" w:line="240" w:before="120" w:after="120"/>
        <w:ind w:right="40" w:hanging="0"/>
        <w:rPr>
          <w:rStyle w:val="TeksttreciBezkursywy"/>
          <w:i w:val="false"/>
          <w:i w:val="false"/>
          <w:sz w:val="28"/>
          <w:szCs w:val="28"/>
        </w:rPr>
      </w:pPr>
      <w:r>
        <w:rPr>
          <w:rStyle w:val="TeksttreciBezkursywy"/>
          <w:sz w:val="28"/>
          <w:szCs w:val="28"/>
        </w:rPr>
        <w:t>WSA w Warszawie w wyroku z dnia 15 czerwca 2007 r. (sygn. akt: I SA/WA 544/07) wskazał, że „</w:t>
      </w:r>
      <w:r>
        <w:rPr>
          <w:i w:val="false"/>
          <w:color w:val="000000"/>
          <w:sz w:val="28"/>
          <w:szCs w:val="28"/>
          <w:lang w:bidi="pl-PL"/>
        </w:rPr>
        <w:t xml:space="preserve">organ, rozpatrując wniosek strony z art. 98 § 1 k.p.a., może orzekać jedynie w granicach przedmiotu (podstawy normatywnej) tego wniosku, tj. może orzekać o fakultatywnym zawieszeniu postępowania administracyjnego. Orzekanie przez organ o zawieszeniu obligatoryjnym </w:t>
        <w:br/>
        <w:t xml:space="preserve">z przyczyn określonych w art. 97 k.p.a. jest rozstrzygnięciem dotyczącym innej sprawy (kwestii), ponieważ pomiędzy zawieszeniem fakultatywnym </w:t>
        <w:br/>
        <w:t>(art. 98 k.p.a.), a obligatoryjnym (art. 97 k.p.a.) nie zachodzi zasada tożsamości sprawy (rozumianej jako tożsamość podstawy normatywnej rozstrzygnięcia)”.</w:t>
      </w:r>
      <w:r>
        <w:rPr>
          <w:rStyle w:val="TeksttreciBezkursywy"/>
          <w:sz w:val="28"/>
          <w:szCs w:val="28"/>
        </w:rPr>
        <w:t xml:space="preserve"> </w:t>
      </w:r>
    </w:p>
    <w:p>
      <w:pPr>
        <w:pStyle w:val="Teksttreci1"/>
        <w:shd w:fill="auto" w:val="clear"/>
        <w:tabs>
          <w:tab w:val="clear" w:pos="709"/>
          <w:tab w:val="right" w:pos="1361" w:leader="none"/>
          <w:tab w:val="left" w:pos="1506" w:leader="none"/>
        </w:tabs>
        <w:spacing w:lineRule="auto" w:line="240" w:before="120" w:after="120"/>
        <w:ind w:left="60" w:right="40" w:hanging="0"/>
        <w:rPr>
          <w:i w:val="false"/>
          <w:i w:val="false"/>
          <w:sz w:val="28"/>
          <w:szCs w:val="28"/>
        </w:rPr>
      </w:pPr>
      <w:r>
        <w:rPr>
          <w:rStyle w:val="TeksttreciBezkursywy"/>
          <w:sz w:val="28"/>
          <w:szCs w:val="28"/>
        </w:rPr>
        <w:t xml:space="preserve">Podobne stanowisko zawarł WSA w Krakowie w wyroku z dnia 2 lutego </w:t>
        <w:br/>
        <w:t>2012 r. (sygn. akt: II SA/Kr 1743/11), w którym czytamy: „</w:t>
      </w:r>
      <w:r>
        <w:rPr>
          <w:i w:val="false"/>
          <w:color w:val="000000"/>
          <w:sz w:val="28"/>
          <w:szCs w:val="28"/>
          <w:lang w:bidi="pl-PL"/>
        </w:rPr>
        <w:t>w przypadku wniosku strony o zawieszenie postępowania, rzeczą organu jest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bidi="pl-PL"/>
        </w:rPr>
        <w:t xml:space="preserve">niezwłoczne rozpoznanie tegoż wniosku po wcześniejszym przeanalizowaniu wyłącznie przesłanek zawieszenia wymienionych w art. 98 § 1 k.p.a. Co się natomiast tyczy badania podstawy do obligatoryjnego zawieszenia postępowania </w:t>
        <w:br/>
        <w:t>w oparciu o art. 97 § 1 k.p.a., to obowiązkiem organu jest bieżące analizowanie okoliczności toczącego się postępowania pod kątem</w:t>
      </w:r>
      <w:r>
        <w:rPr>
          <w:i w:val="false"/>
          <w:color w:val="000000"/>
          <w:lang w:bidi="pl-PL"/>
        </w:rPr>
        <w:t xml:space="preserve"> </w:t>
      </w:r>
      <w:r>
        <w:rPr>
          <w:i w:val="false"/>
          <w:color w:val="000000"/>
          <w:sz w:val="28"/>
          <w:szCs w:val="28"/>
          <w:lang w:bidi="pl-PL"/>
        </w:rPr>
        <w:t xml:space="preserve">konieczności </w:t>
        <w:br/>
        <w:t>jego zawieszenia z urzędu, które to okoliczności z uwagi na dynamikę postępowania mogą się w toku sprawy zmieniać”.</w:t>
      </w:r>
    </w:p>
    <w:p>
      <w:pPr>
        <w:pStyle w:val="Teksttreci1"/>
        <w:shd w:fill="auto" w:val="clear"/>
        <w:spacing w:lineRule="auto" w:line="240" w:before="120" w:after="120"/>
        <w:ind w:left="62" w:right="40" w:hanging="0"/>
        <w:rPr>
          <w:i w:val="false"/>
          <w:i w:val="false"/>
          <w:sz w:val="28"/>
          <w:szCs w:val="28"/>
        </w:rPr>
      </w:pPr>
      <w:r>
        <w:rPr>
          <w:rStyle w:val="TeksttreciBezkursywy"/>
          <w:sz w:val="28"/>
          <w:szCs w:val="28"/>
        </w:rPr>
        <w:t>W literaturze prawniczej można odnaleźć pogląd, zgodnie z którym, „</w:t>
      </w:r>
      <w:r>
        <w:rPr>
          <w:i w:val="false"/>
          <w:color w:val="000000"/>
          <w:sz w:val="28"/>
          <w:szCs w:val="28"/>
          <w:lang w:bidi="pl-PL"/>
        </w:rPr>
        <w:t xml:space="preserve">jeżeli istnieje podstawa do obligatoryjnego zawieszania postępowania, </w:t>
        <w:br/>
        <w:t xml:space="preserve">a jednocześnie są przesłanki zawieszanie fakultatywnego, wydaje się, </w:t>
        <w:br/>
        <w:t xml:space="preserve">że pierwszeństwo należy przyznać zawieszeniu postępowania w trybie </w:t>
        <w:br/>
        <w:t xml:space="preserve">art. 98 k.p.a., a ewentualne zawieszenie postępowania z urzędu na mocy </w:t>
        <w:br/>
        <w:t>art. 97 k.p.a. i usunięcie obiektywnej przeszkody w jego kontynuowaniu powinno nastąpić dopiero po ewentualnym podjęciu postępowania zawieszonego w trybie art. 98 k.p.a.</w:t>
      </w:r>
      <w:r>
        <w:rPr>
          <w:rStyle w:val="TeksttreciBezkursywy"/>
          <w:i w:val="false"/>
          <w:sz w:val="28"/>
          <w:szCs w:val="28"/>
        </w:rPr>
        <w:t xml:space="preserve"> - </w:t>
      </w:r>
      <w:r>
        <w:rPr>
          <w:i w:val="false"/>
          <w:color w:val="000000"/>
          <w:sz w:val="28"/>
          <w:szCs w:val="28"/>
          <w:lang w:bidi="pl-PL"/>
        </w:rPr>
        <w:t>jeśli jedna ze stron</w:t>
      </w:r>
      <w:r>
        <w:rPr>
          <w:i w:val="false"/>
          <w:sz w:val="28"/>
          <w:szCs w:val="28"/>
        </w:rPr>
        <w:t xml:space="preserve"> </w:t>
      </w:r>
      <w:r>
        <w:rPr>
          <w:rStyle w:val="Teksttreci2Kursywa"/>
          <w:sz w:val="28"/>
          <w:szCs w:val="28"/>
        </w:rPr>
        <w:t>wystąpi z takim wnioskiem</w:t>
      </w:r>
      <w:r>
        <w:rPr>
          <w:i w:val="false"/>
          <w:color w:val="000000"/>
          <w:sz w:val="28"/>
          <w:szCs w:val="28"/>
          <w:lang w:bidi="pl-PL"/>
        </w:rPr>
        <w:t>” (Z. Kmiecik - Żądanie zawieszenia ogólnego postępowania administracyjnego - Samorząd Terytorialny nr 7- 8 z 2008 r., s. 144-145).</w:t>
      </w:r>
    </w:p>
    <w:p>
      <w:pPr>
        <w:pStyle w:val="Teksttreci1"/>
        <w:shd w:fill="auto" w:val="clear"/>
        <w:spacing w:lineRule="auto" w:line="240"/>
        <w:ind w:left="40" w:right="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W piśmiennictwie przyjmuje się, że w przypadku, gdy przesłanki wskazane </w:t>
        <w:br/>
        <w:t xml:space="preserve">w art. 98 k.p.a. zostaną spełnione </w:t>
      </w:r>
      <w:r>
        <w:rPr>
          <w:i w:val="false"/>
          <w:iCs w:val="false"/>
          <w:sz w:val="28"/>
          <w:szCs w:val="28"/>
        </w:rPr>
        <w:t>„organ jest zobowiązany zawiesić postępowanie i nie jest uprawniony do oceny, czy żądanie zawieszenia postępowania jest zasadne”</w:t>
      </w:r>
      <w:r>
        <w:rPr>
          <w:i w:val="false"/>
          <w:sz w:val="28"/>
          <w:szCs w:val="28"/>
        </w:rPr>
        <w:t xml:space="preserve"> (A. Wróbel, Komentarz aktualizowany </w:t>
        <w:br/>
        <w:t>do art. 98 Kodeksu postępowania administracyjnego, Lex, 2015)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right="-31" w:hanging="0"/>
        <w:jc w:val="both"/>
        <w:rPr>
          <w:sz w:val="28"/>
          <w:szCs w:val="28"/>
        </w:rPr>
      </w:pPr>
      <w:r>
        <w:rPr>
          <w:sz w:val="28"/>
        </w:rPr>
        <w:t xml:space="preserve">W tym miejscu należy stwierdzić, że w niniejszej sprawie zostały spełnione przesłanki zawieszenia postępowania z art. 98 </w:t>
      </w:r>
      <w:r>
        <w:rPr>
          <w:color w:val="000000"/>
          <w:sz w:val="28"/>
          <w:szCs w:val="28"/>
          <w:lang w:bidi="pl-PL"/>
        </w:rPr>
        <w:t>§ 1 k.p.a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8"/>
        </w:rPr>
      </w:pPr>
      <w:r>
        <w:rPr>
          <w:sz w:val="28"/>
          <w:szCs w:val="28"/>
        </w:rPr>
        <w:t xml:space="preserve">Zgodnie z art. 98 § 2 k.p.a.  jeżeli w okresie trzech lat od daty zawieszenia postępowania żadna ze stron nie zwróci się o podjęcie postępowania, </w:t>
        <w:br/>
        <w:t>żądanie wszczęcia postępowania uważa się za wycofane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1 § 3 w zw. z art. 141 oraz art. 127 § 3 w zw. z art. 144 Kodeksu postępowania administracyjnego stronie przysługuje prawo </w:t>
        <w:br/>
        <w:t>do złożenia wniosku o ponowne rozpatrzenie sprawy na niniejsze postanowienie do Przewodniczącego Krajowe Rady Radiofonii i Telewizji w terminie siedmiu dni od daty doręczenia niniejszego postanowienia.</w:t>
      </w:r>
    </w:p>
    <w:p>
      <w:pPr>
        <w:pStyle w:val="Heading3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hanging="2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hanging="286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LEX MEDIA” Sp. z o.o. z siedzibą w Zakopanem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ing2"/>
      <w:ind w:right="282" w:hanging="0"/>
      <w:rPr>
        <w:b w:val="false"/>
        <w:b w:val="false"/>
        <w:sz w:val="20"/>
      </w:rPr>
    </w:pPr>
    <w:r>
      <w:rPr>
        <w:b w:val="false"/>
        <w:sz w:val="20"/>
      </w:rPr>
      <w:t>POSTANOWIENIE Nr DR- 011/2016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8">
    <w:name w:val="Tekst treści (8)_"/>
    <w:qFormat/>
    <w:rPr>
      <w:rFonts w:ascii="Calibri" w:hAnsi="Calibri" w:eastAsia="Calibri" w:cs="Calibri"/>
      <w:shd w:fill="FFFFFF" w:val="clear"/>
    </w:rPr>
  </w:style>
  <w:style w:type="character" w:styleId="Teksttreci9">
    <w:name w:val="Tekst treści (9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10Exact">
    <w:name w:val="Tekst treści (10) Exact"/>
    <w:qFormat/>
    <w:rPr>
      <w:rFonts w:ascii="Arial Unicode MS" w:hAnsi="Arial Unicode MS" w:eastAsia="Arial Unicode MS" w:cs="Arial Unicode MS"/>
      <w:spacing w:val="19"/>
      <w:sz w:val="18"/>
      <w:szCs w:val="18"/>
      <w:shd w:fill="FFFFFF" w:val="clear"/>
    </w:rPr>
  </w:style>
  <w:style w:type="character" w:styleId="Teksttreci10Odstpy1ptExact">
    <w:name w:val="Tekst treści (10) + Odstępy -1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1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">
    <w:name w:val="Tekst treści_"/>
    <w:qFormat/>
    <w:rPr>
      <w:i/>
      <w:iCs/>
      <w:sz w:val="22"/>
      <w:szCs w:val="22"/>
      <w:shd w:fill="FFFFFF" w:val="clear"/>
    </w:rPr>
  </w:style>
  <w:style w:type="character" w:styleId="TeksttreciBezkursywy">
    <w:name w:val="Tekst treści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45" w:before="540" w:after="0"/>
    </w:pPr>
    <w:rPr>
      <w:rFonts w:ascii="Calibri" w:hAnsi="Calibri" w:eastAsia="Calibri" w:cs="Calibri"/>
      <w:sz w:val="20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45"/>
    </w:pPr>
    <w:rPr>
      <w:rFonts w:ascii="Calibri" w:hAnsi="Calibri" w:eastAsia="Calibri" w:cs="Calibri"/>
      <w:sz w:val="19"/>
      <w:szCs w:val="19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9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12:00Z</dcterms:created>
  <dc:creator>sadecki</dc:creator>
  <dc:description/>
  <dc:language>en-US</dc:language>
  <cp:lastModifiedBy>Zebrowska Urszula</cp:lastModifiedBy>
  <cp:lastPrinted>2016-01-21T12:57:00Z</cp:lastPrinted>
  <dcterms:modified xsi:type="dcterms:W3CDTF">2016-02-10T15:12:00Z</dcterms:modified>
  <cp:revision>2</cp:revision>
  <dc:subject/>
  <dc:title/>
</cp:coreProperties>
</file>