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  </w:t>
      </w:r>
      <w:r>
        <w:rPr>
          <w:sz w:val="26"/>
          <w:szCs w:val="26"/>
        </w:rPr>
        <w:t>Warszawa, dnia 18 stycz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Polskie Media S.A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Al. Stanów Zjednoczonych 5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04-028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007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282" w:hanging="0"/>
        <w:jc w:val="both"/>
        <w:rPr/>
      </w:pPr>
      <w:r>
        <w:rPr>
          <w:sz w:val="28"/>
        </w:rPr>
        <w:t xml:space="preserve">Na podstawie art. 123 § 1 i art. 152 § 1 ustawy z dnia 14 czerwca 1960 r. Kodeks postępowania administracyjnego (Dz.U. z 2000 r. Nr 98, poz. 1071, z późn. zm.), po rozpatrzeniu w części wniosku z dnia 31 sierpnia 2012 r. 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>z siedzibą w Warszaw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i w:val="false"/>
          <w:i w:val="false"/>
        </w:rPr>
      </w:pPr>
      <w:r>
        <w:rPr>
          <w:i w:val="false"/>
        </w:rPr>
        <w:tab/>
        <w:t xml:space="preserve">odmówić wstrzymania wykonania decyzji </w:t>
      </w:r>
      <w:r>
        <w:rPr>
          <w:b/>
          <w:bCs/>
          <w:i w:val="false"/>
          <w:szCs w:val="28"/>
        </w:rPr>
        <w:t>DK-053/2011-2/442</w:t>
      </w:r>
      <w:r>
        <w:rPr>
          <w:i w:val="false"/>
        </w:rPr>
        <w:t xml:space="preserve"> z dnia </w:t>
      </w:r>
      <w:r>
        <w:rPr>
          <w:i w:val="false"/>
          <w:szCs w:val="28"/>
        </w:rPr>
        <w:t xml:space="preserve">23 marca 2011 </w:t>
      </w:r>
      <w:r>
        <w:rPr>
          <w:i w:val="false"/>
        </w:rPr>
        <w:t xml:space="preserve">r., o rozłożeniu na raty opłaty wynikającej z decyzji DK-268/2010-1/442 z dnia </w:t>
        <w:br/>
        <w:t xml:space="preserve">2 grudnia 2010 r., której przedmiotem była zmiana koncesji Nr </w:t>
      </w:r>
      <w:r>
        <w:rPr>
          <w:i w:val="false"/>
          <w:szCs w:val="28"/>
        </w:rPr>
        <w:t>442/2010-T</w:t>
      </w:r>
      <w:r>
        <w:rPr>
          <w:i w:val="false"/>
        </w:rPr>
        <w:t xml:space="preserve"> z dnia </w:t>
        <w:br/>
      </w:r>
      <w:r>
        <w:rPr>
          <w:i w:val="false"/>
          <w:szCs w:val="28"/>
        </w:rPr>
        <w:t>23 lipca 2010 r.</w:t>
      </w:r>
      <w:r>
        <w:rPr>
          <w:i w:val="false"/>
        </w:rPr>
        <w:t xml:space="preserve"> udzielonej spółce </w:t>
      </w:r>
      <w:r>
        <w:rPr>
          <w:i w:val="false"/>
          <w:szCs w:val="28"/>
        </w:rPr>
        <w:t xml:space="preserve">Polskie Media S.A. </w:t>
      </w:r>
      <w:r>
        <w:rPr>
          <w:i w:val="false"/>
        </w:rPr>
        <w:t>z siedzibą w Warszawie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 xml:space="preserve">Spółka Polskie Media S.A. z siedzibą w Warszawie uzyskała w dniu </w:t>
        <w:br/>
        <w:t xml:space="preserve">dniu </w:t>
      </w:r>
      <w:r>
        <w:rPr>
          <w:sz w:val="28"/>
          <w:szCs w:val="28"/>
        </w:rPr>
        <w:t>23 lipca 2010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442/2010-T, na rozpowszechnianie programu telewizyjnego pod nazwą „TV 6”. Koncesja została zmieniona (rozszerzona </w:t>
        <w:br/>
        <w:t xml:space="preserve">o przyznanie prawa do rozpowszechniania programu </w:t>
      </w:r>
      <w:r>
        <w:rPr>
          <w:sz w:val="28"/>
        </w:rPr>
        <w:t xml:space="preserve">drogą rozsiewczą naziemną </w:t>
        <w:br/>
        <w:t>w sposób cyfrowy w sygnale multipleksu drugiego</w:t>
      </w:r>
      <w:r>
        <w:rPr>
          <w:sz w:val="28"/>
          <w:szCs w:val="28"/>
        </w:rPr>
        <w:t xml:space="preserve">) decyzją Przewodniczącego KRRiT </w:t>
      </w:r>
      <w:r>
        <w:rPr>
          <w:sz w:val="28"/>
        </w:rPr>
        <w:t xml:space="preserve">DK-268/2010-1/442 z dnia 2 grudnia 2010 r. </w:t>
      </w:r>
      <w:r>
        <w:rPr>
          <w:sz w:val="28"/>
          <w:szCs w:val="28"/>
        </w:rPr>
        <w:t>W decyzji ustalono, że opłata za zmianę (rozszerzenie) koncesji wynosi 10.380.000 (dziesięć milionów trzysta osiemdziesiąt tysięcy) złotych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ismem z dnia 26 stycznia 2011 r. spółka </w:t>
      </w:r>
      <w:r>
        <w:rPr>
          <w:sz w:val="28"/>
        </w:rPr>
        <w:t xml:space="preserve">Polskie Media S.A. </w:t>
      </w:r>
      <w:r>
        <w:rPr>
          <w:sz w:val="28"/>
          <w:szCs w:val="28"/>
        </w:rPr>
        <w:t xml:space="preserve">złożyła wniosek </w:t>
        <w:br/>
        <w:t xml:space="preserve">o rozłożenie na trzy raty ustalonej w decyzji </w:t>
      </w:r>
      <w:r>
        <w:rPr>
          <w:sz w:val="28"/>
        </w:rPr>
        <w:t xml:space="preserve">DK-268/2010-1/442 </w:t>
      </w:r>
      <w:r>
        <w:rPr>
          <w:sz w:val="28"/>
          <w:szCs w:val="28"/>
        </w:rPr>
        <w:t>opłaty za zmianę (rozszerzenie) koncesji Nr 442/2010-T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3 lipca 2010 r. Decyzją Przewodniczącego KRRiT </w:t>
      </w:r>
      <w:r>
        <w:rPr>
          <w:bCs/>
          <w:sz w:val="28"/>
          <w:szCs w:val="28"/>
        </w:rPr>
        <w:t xml:space="preserve">DK-053/2011-2/44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23 marca 2011 </w:t>
      </w:r>
      <w:r>
        <w:rPr>
          <w:sz w:val="28"/>
        </w:rPr>
        <w:t>r.</w:t>
      </w:r>
      <w:r>
        <w:rPr>
          <w:sz w:val="28"/>
          <w:szCs w:val="28"/>
        </w:rPr>
        <w:t xml:space="preserve"> rozłożono opłatę za zmianę (rozszerzenie) w/w koncesji na 3 ra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, spółka </w:t>
      </w:r>
      <w:r>
        <w:rPr>
          <w:sz w:val="28"/>
        </w:rPr>
        <w:t>Polska Media S.A.</w:t>
      </w:r>
      <w:r>
        <w:rPr>
          <w:sz w:val="28"/>
          <w:szCs w:val="28"/>
        </w:rPr>
        <w:t xml:space="preserve"> wniosła do KRRiT skargę o wznowienie postępowania administracyjnego w sprawie wydania decyzji </w:t>
      </w:r>
      <w:r>
        <w:rPr>
          <w:bCs/>
          <w:sz w:val="28"/>
          <w:szCs w:val="28"/>
        </w:rPr>
        <w:t>DK-053/2011-2/442</w:t>
      </w:r>
      <w:r>
        <w:rPr>
          <w:sz w:val="28"/>
        </w:rPr>
        <w:t xml:space="preserve"> z dnia </w:t>
      </w:r>
      <w:r>
        <w:rPr>
          <w:sz w:val="28"/>
          <w:szCs w:val="28"/>
        </w:rPr>
        <w:t xml:space="preserve">23 marca 2011 </w:t>
      </w:r>
      <w:r>
        <w:rPr>
          <w:sz w:val="28"/>
        </w:rPr>
        <w:t>r.</w:t>
      </w:r>
      <w:r>
        <w:rPr>
          <w:sz w:val="28"/>
          <w:szCs w:val="28"/>
        </w:rPr>
        <w:t xml:space="preserve"> dotyczącej rozłożenia na raty opłaty wynikającej z decyzji </w:t>
      </w:r>
      <w:r>
        <w:rPr>
          <w:sz w:val="28"/>
        </w:rPr>
        <w:t>DK-268/2010-1/442 z dnia 2 grudnia 2010 r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W przedmiotowym piśmie wniesiono również o wstrzymanie wykonania zaskarżonej decyzji w całości.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karga została wniesiona na podstawie art. 145a § 1 kodeksu postępowania administracyjnego (dalej: „k.p.a.”),, zgodnie z którym można żądać wznowienia postępowania w przypadku, gdy Trybunał Konstytucyjny orzekł o niezgodności aktu normatywnego z Konstytucją, umową międzynarodową lub z ustawą, na podstawie którego została wydana decyzja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karżąca wskazała jako uzasadnienie skargi wyrok Trybunału Konstytucyjnego z dnia 19 lipca 2011 r. wydany w sprawie o sygn. akt: P 9/99 (Dz. U. 2011r. Nr 160, poz. 963). W wyroku tym Trybunał Konstytucyjny orzekł, że art. 40 ust. 2 z dnia 29 grudnia 1992 r. o radiofonii i telewizji (Dz. U. z 2011 r. Nr 43, poz. 43, poz. 226, </w:t>
        <w:br/>
        <w:t xml:space="preserve">Nr 85, poz. 459 i Nr 112, poz. 654) jest niezgodny z art. 217 oraz art. 92 ust. 1 Konstytucji Rzeczypospolitej Polskiej, a rozporządzenie KRRiT z dnia 4 lutego </w:t>
        <w:br/>
        <w:t>2000 r. w sprawie opłat za udzielenie koncesji na rozpowszechnianie programów radiowych i telewizyjnych (Dz. U. Nr 12, poz. 153 i Nr 90, poz. 1007, z 2002 r. Nr 58, poz. 541 oraz z 2007 r. Nr 124, poz. 870) jest niezgodne z art. 92 ust. 1 Konstytucji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firstLine="43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52 § 1 k.p.a. organ administracji publicznej właściwy </w:t>
        <w:br/>
        <w:t>w sprawie wznowienia postępowania wstrzyma z urzędu lub na żądanie strony wykonanie decyzji, jeżeli okoliczności sprawy wskazują na prawdopodobieństwo uchylenia decyzji w wyniku wznowienia postępowani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W ocenie organu, okoliczności sprawy nie wskazują na prawdopodobieństwo uchylenia decyzji w wyniku wznowienia postępowania</w:t>
      </w:r>
      <w:r>
        <w:rPr>
          <w:color w:val="244061"/>
          <w:sz w:val="28"/>
          <w:szCs w:val="28"/>
        </w:rPr>
        <w:t>.</w:t>
      </w:r>
      <w:r>
        <w:rPr>
          <w:sz w:val="28"/>
          <w:szCs w:val="28"/>
        </w:rPr>
        <w:t xml:space="preserve"> Skarżący wskazuje jako uzasadnienie skargi wyrok Trybunału Konstytucyjnego </w:t>
      </w:r>
      <w:r>
        <w:rPr>
          <w:sz w:val="28"/>
        </w:rPr>
        <w:t xml:space="preserve">z dnia 19 lipca 2011 r. wydany w sprawie o sygn. akt: P 9/99 (Dz. U. 2011r. Nr 160, poz. 963). W wyroku tym Trybunał Konstytucyjny orzekł, że art. 40 ust. 2 z dnia 29 grudnia 1992 r. o radiofonii i telewizji (Dz. U. z 2011 r. Nr 43, poz. 43, poz. 226, Nr 85, poz. 459 i Nr 112, </w:t>
        <w:br/>
        <w:t xml:space="preserve">poz. 654) jest niezgodny z art. 217 oraz art. 92 ust. 1 Konstytucji Rzeczypospolitej Polskiej, a rozporządzenie KRRiT z dnia 4 lutego 2000 r. w sprawie opłat </w:t>
        <w:br/>
        <w:t xml:space="preserve">za udzielenie koncesji na rozpowszechnianie programów radiowych i telewizyjnych </w:t>
        <w:br/>
        <w:t xml:space="preserve">(Dz. U. Nr 12, poz. 153 i Nr 90, poz. 1007, z 2002 r. Nr 58, poz. 541 oraz z 2007 r. </w:t>
        <w:br/>
        <w:t xml:space="preserve">Nr 124, poz. 870) jest niezgodne z art. 92 ust. 1 Konstytucji. </w:t>
      </w:r>
      <w:r>
        <w:rPr>
          <w:sz w:val="28"/>
          <w:szCs w:val="28"/>
        </w:rPr>
        <w:t xml:space="preserve">Zaskarżona decyzja dotyczyła jednak rozłożenia na raty opłaty koncesyjnej i została wydaną na podstawie art. 33 ust. 2 i 3 ustawy z dnia 29 grudnia 1992 r. o radiofonii i telewizji oraz art. 104 ustawy z dnia 14 czerwca 1960 r. k.p.a., w zw. z art. 67a § 1pkt 2, art. 53 § 1, art. 56 </w:t>
        <w:br/>
        <w:t xml:space="preserve">§ 1 i art. 57 § 1 i 2 ustawy z dnia 29 sierpnia 1997 r. Ordynacja podatkowa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pisy art. 40 ust. 2 ustawy o radiofonii i telewizji oraz rozporządzenia KRRiT </w:t>
        <w:br/>
        <w:t xml:space="preserve">z dnia 4 lutego 2000 r. nie były więc podstawą wydania w/w decyzji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roku WSA w Krakowie z dnia 23 września 2008 r. (sygn. akt: II SA/Kr 648/08) sąd wskazał, iż: „wykonanie decyzji nie zostaje wstrzymane na podstawie </w:t>
        <w:br/>
        <w:t>art. 152 k.p.a. z mocy prawa. Podstawą wstrzymania wykonania decyzji jest istnienie prawdopodobieństwa uchylenia decyzji, a zatem gdy na podstawie akt sprawy organ wstępnie jest przekonany o uchyleniu decyzji”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przedmiotowej sprawie nie zachodzą przesłanki przewidziane w art. 145a k.p.a. Tym samym nie ma więc podstaw do wstrzymania wykonania przedmiotowej decyzji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Zgodnie z art. 152 § 2 w związku z art. 141 § 2 oraz art. 127 § 3 </w:t>
        <w:br/>
        <w:t xml:space="preserve">w zw. z art. 144 Kodeksu postępowania administracyjnego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Tekstpodstawowy2"/>
        <w:spacing w:before="0" w:after="120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MDDP Sobońska Olkiewicz, Kancelaria Adwokatów i Radców Prawnych sp.k.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ul. Mokotowska 49, 00-542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54:00Z</dcterms:created>
  <dc:creator>sadecki</dc:creator>
  <dc:description/>
  <cp:keywords/>
  <dc:language>en-US</dc:language>
  <cp:lastModifiedBy>zebrowskau</cp:lastModifiedBy>
  <cp:lastPrinted>2013-01-07T14:28:00Z</cp:lastPrinted>
  <dcterms:modified xsi:type="dcterms:W3CDTF">2013-02-25T14:54:00Z</dcterms:modified>
  <cp:revision>2</cp:revision>
  <dc:subject/>
  <dc:title/>
</cp:coreProperties>
</file>