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stycz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04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października 2015 r. (DR.601.113.2015), uzupełnionym pismem z dnia 30 listopada 2015 r. spółki </w:t>
      </w:r>
      <w:r>
        <w:rPr>
          <w:b/>
          <w:sz w:val="28"/>
        </w:rPr>
        <w:t>Eurozet Radio Sp. z o.o.</w:t>
      </w:r>
      <w:r>
        <w:rPr>
          <w:sz w:val="28"/>
        </w:rPr>
        <w:t xml:space="preserve"> z siedzibą </w:t>
        <w:br/>
        <w:t xml:space="preserve">w Warszawie o zmianę koncesji Nr 192/K/2012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ZET Gold 103,9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460/2015 z dnia 15 grud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Eurozet Radio Sp. z o.o. z siedzibą w Warszawie uzyskała w dniu 22 grudnia 2012 r. koncesję na kolejny okres Nr 192/K/2012-R, na rozpowszechnianie programu radiowego pod nazwą „PLANETA 103,9 FM” (obecnie: „Radio ZET Gold 103,9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października 2015 r., uzupełnionym pismem z dnia 30 listopada 2015 r. Koncesjonariusz wystąpił o zmianę koncesji w zakresie technicznych warunków rozpowszechniania programu, polegającą na zmianie lokalizacji stacji nadawczej Kielce (103,9 MHz) wraz z podniesieniem mocy promieniowanej ERP </w:t>
        <w:br/>
      </w:r>
      <w:r>
        <w:rPr>
          <w:sz w:val="28"/>
          <w:szCs w:val="28"/>
        </w:rPr>
        <w:t>z 0,2 kW do 1,0 k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grudnia 2015 r. Krajowa Rada Radiofonii i Telewizji (KRRiT) podjęła uchwałę Nr 46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grudnia 2015 r. uchwała Nr 460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156.2015.2 z dnia 30 grudnia 2015 r. poinformował, że wydanie opinii w tej sprawie będzie możliwe po przeprowadzeniu stosownych uzgodnień międzynarodowych stacji Kielce (103,9 MHz) i ustalił nowy termin wydania opinii na dzień 8 kwiet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Agnieszka Mazur</w:t>
      </w:r>
      <w:r>
        <w:rPr/>
        <w:t xml:space="preserve">, działający w imieniu spółki Eurozet Radio </w:t>
        <w:br/>
        <w:t>Sp. z 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004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0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5:00Z</dcterms:created>
  <dc:creator>Misilo Anna</dc:creator>
  <dc:description/>
  <dc:language>en-US</dc:language>
  <cp:lastModifiedBy>Zebrowska Urszula</cp:lastModifiedBy>
  <cp:lastPrinted>2016-01-21T10:43:00Z</cp:lastPrinted>
  <dcterms:modified xsi:type="dcterms:W3CDTF">2016-02-10T11:55:00Z</dcterms:modified>
  <cp:revision>2</cp:revision>
  <dc:subject/>
  <dc:title/>
</cp:coreProperties>
</file>