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</w:r>
      <w:r>
        <w:rPr>
          <w:sz w:val="26"/>
          <w:szCs w:val="26"/>
        </w:rPr>
        <w:t>Warszawa, dnia 21 listopada  200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adio Sp. z o.o.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Czerska 14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0-732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434/2007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2 maja 2006 roku, spółki </w:t>
      </w:r>
      <w:r>
        <w:rPr>
          <w:b/>
          <w:sz w:val="28"/>
        </w:rPr>
        <w:t>INFORADIO Sp. z o.o.</w:t>
      </w:r>
      <w:r>
        <w:rPr>
          <w:sz w:val="28"/>
        </w:rPr>
        <w:br/>
        <w:t xml:space="preserve">z siedzibą w Warszawie o zmianę koncesji </w:t>
      </w:r>
      <w:r>
        <w:rPr>
          <w:b/>
          <w:sz w:val="28"/>
        </w:rPr>
        <w:t xml:space="preserve">Nr 155/P/2003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TOK FM - Pierwsze Radio Informacyjne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593/2007 </w:t>
      </w:r>
      <w:r>
        <w:rPr>
          <w:sz w:val="28"/>
        </w:rPr>
        <w:t>z dnia</w:t>
      </w:r>
      <w:r>
        <w:rPr>
          <w:b/>
          <w:sz w:val="28"/>
        </w:rPr>
        <w:br/>
        <w:t>9 października 2007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INFORADIO Sp. z o.o. z siedzibą</w:t>
      </w:r>
      <w:r>
        <w:rPr>
          <w:b/>
          <w:sz w:val="28"/>
        </w:rPr>
        <w:t xml:space="preserve"> </w:t>
      </w:r>
      <w:r>
        <w:rPr>
          <w:sz w:val="28"/>
        </w:rPr>
        <w:t>w Warszawie uzyskała w dniu 3 listopada</w:t>
        <w:br/>
        <w:t xml:space="preserve">2003 roku koncesję na rozpowszechnianie programu radiowego pod nazwą </w:t>
      </w:r>
      <w:r>
        <w:rPr>
          <w:b/>
          <w:sz w:val="28"/>
        </w:rPr>
        <w:t>TOK FM - Pierwsze Radio Informacyjne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2 maja 2006 roku Koncesjonariusz złożył wniosek, modyfikowany pismami z dnia 29 sierpnia 2006 roku i 24 stycznia 2007 roku o zmianę</w:t>
        <w:br/>
        <w:t>pkt. IX koncesji w zakresie technicznych warunków rozpowszechniania programu dotyczący zmiany lokalizacji stacji nadawczej i przeniesienia jej z Katowic do Siemianowic Śląskich wraz ze zmianami technicznymi, f=97,4 MHz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ezes Urzędu Komunikacji Elektronicznej pismem o Nr DZC-WRF-073-13/07(3)</w:t>
        <w:br/>
        <w:t>z dnia 26 lutego 2007 roku potwierdził możliwość przeniesienia stacji nadawczej Katowic do Siemianowic Ślą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9 października 2007 roku Krajowa Rada Radiofonii i Telewizji podjęła Uchwałę Nr 593/200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4 października 2007 roku w/w Uchwała została skierowana</w:t>
        <w:br/>
        <w:t>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Inforadio Sp. z o.o.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4:00Z</dcterms:created>
  <dc:creator>sadecki</dc:creator>
  <dc:description/>
  <cp:keywords/>
  <dc:language>en-US</dc:language>
  <cp:lastModifiedBy>zebrowskau</cp:lastModifiedBy>
  <cp:lastPrinted>2007-11-21T15:15:00Z</cp:lastPrinted>
  <dcterms:modified xsi:type="dcterms:W3CDTF">2007-12-18T10:14:00Z</dcterms:modified>
  <cp:revision>2</cp:revision>
  <dc:subject/>
  <dc:title/>
</cp:coreProperties>
</file>