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– 431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4 i art. 123 Kodeksu postępowania administracyjnego (Dz.U. z 2000 r. Nr 98, poz. 1071, z późń. zm.)</w:t>
      </w:r>
      <w:r>
        <w:rPr>
          <w:color w:val="000000"/>
          <w:sz w:val="28"/>
        </w:rPr>
        <w:t xml:space="preserve"> </w:t>
      </w:r>
      <w:r>
        <w:rPr>
          <w:sz w:val="28"/>
        </w:rPr>
        <w:t>oraz w wykonaniu Uchwały Krajowej Rady Radiofonii i Telewizji Nr 644/2005 z dnia 14 grud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rPr/>
      </w:pPr>
      <w:r>
        <w:rPr/>
        <w:t xml:space="preserve">zawiesić postępowanie prowadzone na podstawie wniosku z dnia 2 września 2005 roku spółki </w:t>
      </w:r>
      <w:r>
        <w:rPr>
          <w:b/>
        </w:rPr>
        <w:t xml:space="preserve">„Radio MEGA FM” Sp. z o.o. </w:t>
      </w:r>
      <w:r>
        <w:rPr/>
        <w:t xml:space="preserve">z siedzibą w Bielsku Białej </w:t>
        <w:br/>
        <w:t xml:space="preserve">w sprawie zmiany pkt. IV. ust. 1 i pkt. V. koncesji Nr 042/P/2001-R </w:t>
        <w:br/>
        <w:t xml:space="preserve">do czasu otrzymania od Prezesa URTiP postanowienia w zakresie zmiany </w:t>
        <w:br/>
        <w:t xml:space="preserve">ww. koncesji w zakresie technicznych warunków rozpowszechniania programu radiowego pod nazwą </w:t>
      </w:r>
      <w:r>
        <w:rPr>
          <w:b/>
        </w:rPr>
        <w:t>„MEGA FM”</w:t>
      </w:r>
      <w:r>
        <w:rPr/>
        <w:t>, poprzez przeniesienie lokalizacji stacji nadawczej z Pszczyny do Łazisk Gór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MEGA FM” Sp. z o.o.</w:t>
      </w:r>
      <w:r>
        <w:rPr>
          <w:sz w:val="28"/>
        </w:rPr>
        <w:t xml:space="preserve"> z siedzibą w Bielsku-Białej uzyskała </w:t>
        <w:br/>
        <w:t xml:space="preserve">w dniu 21 sierpnia 2001 roku koncesję na rozpowszechnianie programu radiowego pod nazwą </w:t>
      </w:r>
      <w:r>
        <w:rPr>
          <w:b/>
          <w:sz w:val="28"/>
        </w:rPr>
        <w:t>„MEGA FM”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7 czerwca 2005 roku Koncesjonariusz złożył wniosek o zmianę pkt. XI koncesji w zakresie technicznych warunków rozpowszechniania programu, dotyczący zmiany lokalizacji stacji nadawczej i przeniesienia jej z Pszczyny do Łazisk Gór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września 2005 roku Krajowa Rada Radiofonii i Telewizji podjęła Uchwałę Nr 401/200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7 października 2005 roku ww. Uchwała została skierowana do Prezesa URTiP z prośbą o uzgodnienie w trybie art. 106 K.p.a technicznych warunków rozpowszechniania programu radioweg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wstępnie ustaliła, iż w przypadku zmiany lokalizacji stacji na proponowaną obecnie w Łaziskach Górnych, program „MEGA FM” zwiększy swoje pokrycie kilkukrotnie i obejmie zasięgiem miasto powyżej 200 tys. mieszkańców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Warunki programowe nadawców w takim przypadku zawierają zawarty w IV i V punkcie koncesji obowiązek emisji audycji o tematyce lokalnej nie mniej niż 12 % tygodniowego czasu nadawania programu w tym na emisję własnych lokalnych serwisów informacyjnych i publicystyki o tematyce lokalnej - nie mniej niż 6 % tygodniowego czasu nadawania programu w porze dziennej, tj. w godzinach </w:t>
        <w:br/>
        <w:t>6.00-22.00 (obecnie w koncesji wydanej spółce „Radio MEGA FM” Sp. z o.o. jest odpowiednio 10 % i 5 %)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>Koncesjonariusz w piśmie z dnia 2 września 2005 roku wystąpił o dostosowanie warunków posiadanej koncesji w zakresie programowym do zwiększonego zasięgu stacji nadawczej zlokalizowanej w Łaziskach Górnych.</w:t>
      </w:r>
    </w:p>
    <w:p>
      <w:pPr>
        <w:pStyle w:val="TextBody"/>
        <w:tabs>
          <w:tab w:val="clear" w:pos="708"/>
          <w:tab w:val="left" w:pos="357" w:leader="none"/>
        </w:tabs>
        <w:spacing w:before="0" w:after="120"/>
        <w:rPr/>
      </w:pPr>
      <w:r>
        <w:rPr/>
        <w:t>W dniu 8 września 2005 roku Krajowa Rada Radiofonii i Telewizji podjęła uchwałę Nr 400/2005 zgodną z powyższym wnioskiem Koncesjonariusz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Jednakże zgodnie z art. 97 </w:t>
      </w:r>
      <w:r>
        <w:rPr>
          <w:rFonts w:eastAsia="Times New Roman" w:cs="Times New Roman"/>
        </w:rPr>
        <w:t>§</w:t>
      </w:r>
      <w:r>
        <w:rPr/>
        <w:t xml:space="preserve"> 1 pkt 4 K.p.a. ostateczne rozstrzygnięcie wniosku z dnia </w:t>
        <w:br/>
        <w:t xml:space="preserve">2 września 2005 roku, poprzez wydanie decyzji administracyjnej powinno nastąpić po otrzymaniu od Prezesa URTiP postanowienia w zakresie  zmiany ww. koncesji </w:t>
        <w:br/>
        <w:t>w zakresie technicznych warunków rozpowszechniania programu radiowego pod nazwą „MEGA FM”, poprzez przeniesienie lokalizacji stacji nadawczej z Pszczyny do Łazisk Górnych.</w:t>
      </w:r>
    </w:p>
    <w:p>
      <w:pPr>
        <w:pStyle w:val="TextBody"/>
        <w:spacing w:before="0" w:after="120"/>
        <w:rPr/>
      </w:pPr>
      <w:r>
        <w:rPr/>
        <w:t>Wobec powyższego KRRiT postanowiła o zawieszeniu przedmiotowego postępowania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Radio MEGA FM” Sp. z o.o.</w:t>
      </w:r>
      <w:r>
        <w:rPr/>
        <w:t xml:space="preserve"> z siedzibą w Bielsku-Białej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7:00Z</dcterms:created>
  <dc:creator>Rafał Kontowski</dc:creator>
  <dc:description/>
  <cp:keywords/>
  <dc:language>en-US</dc:language>
  <cp:lastModifiedBy>zebrowskau</cp:lastModifiedBy>
  <cp:lastPrinted>2005-12-30T12:51:00Z</cp:lastPrinted>
  <dcterms:modified xsi:type="dcterms:W3CDTF">2006-01-12T13:37:00Z</dcterms:modified>
  <cp:revision>2</cp:revision>
  <dc:subject/>
  <dc:title>						</dc:title>
</cp:coreProperties>
</file>