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423/2005</w:t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1 w związku z art. 123 Kodeksu postępowania administracyjnego (Dz.U. z 2000 r. Nr 98, poz. 1071, z późn. zm.) oraz Uchwały Krajowej Rady Radiofonii i Telewizji Nr 670/2005 z dnia 21 grudnia 2005 roku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wyznaczyć nowy termin do rozpoznania wniosku z dnia 28 września 2005 roku spółki </w:t>
      </w:r>
      <w:r>
        <w:rPr>
          <w:b/>
          <w:i w:val="false"/>
        </w:rPr>
        <w:t xml:space="preserve">„Radiostacja” Sp. z o.o. </w:t>
      </w:r>
      <w:r>
        <w:rPr>
          <w:i w:val="false"/>
        </w:rPr>
        <w:t xml:space="preserve">z siedzibą w Warszawie, złożonego w sprawie zmiany punktu IV. oraz dodania punktu IX.a w koncesji Nr 046/P/2001-R wydanej na rozpowszechnianie programu radiowego pod nazwą </w:t>
      </w:r>
      <w:r>
        <w:rPr>
          <w:b/>
          <w:i w:val="false"/>
        </w:rPr>
        <w:t>„RADIOSTACJA”</w:t>
      </w:r>
      <w:r>
        <w:rPr>
          <w:i w:val="false"/>
        </w:rPr>
        <w:t xml:space="preserve"> – </w:t>
        <w:br/>
        <w:t xml:space="preserve">na dzień </w:t>
      </w:r>
      <w:r>
        <w:rPr>
          <w:b/>
          <w:i w:val="false"/>
        </w:rPr>
        <w:t>31 stycznia</w:t>
      </w:r>
      <w:r>
        <w:rPr>
          <w:i w:val="false"/>
        </w:rPr>
        <w:t xml:space="preserve"> </w:t>
      </w:r>
      <w:r>
        <w:rPr>
          <w:b/>
          <w:i w:val="false"/>
        </w:rPr>
        <w:t>2006 roku</w:t>
      </w:r>
      <w:r>
        <w:rPr>
          <w:i w:val="false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spacing w:before="120" w:after="0"/>
        <w:rPr/>
      </w:pPr>
      <w:r>
        <w:rPr>
          <w:i w:val="false"/>
        </w:rPr>
        <w:t xml:space="preserve">Spółka </w:t>
      </w:r>
      <w:r>
        <w:rPr>
          <w:b/>
          <w:i w:val="false"/>
        </w:rPr>
        <w:t>„Radiostacja” Sp. z o.o.</w:t>
      </w:r>
      <w:r>
        <w:rPr>
          <w:i w:val="false"/>
        </w:rPr>
        <w:t xml:space="preserve"> z siedzibą w Warszawie uzyskała w dniu </w:t>
        <w:br/>
        <w:t xml:space="preserve">22 sierpnia 2001 roku koncesję na rozpowszechnianie programu radiowego pod nazwą </w:t>
      </w:r>
      <w:r>
        <w:rPr>
          <w:b/>
          <w:i w:val="false"/>
        </w:rPr>
        <w:t>„RADIOSTACJA”</w:t>
      </w:r>
      <w:r>
        <w:rPr>
          <w:i w:val="false"/>
        </w:rPr>
        <w:t>,</w:t>
      </w:r>
      <w:r>
        <w:rPr>
          <w:b/>
          <w:i w:val="false"/>
        </w:rPr>
        <w:t xml:space="preserve"> </w:t>
      </w:r>
      <w:r>
        <w:rPr>
          <w:i w:val="false"/>
        </w:rPr>
        <w:t>przeznaczonego do powszechnego odbioru.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Pismem z dnia 28 września 2005 roku Koncesjonariusz złożył wniosek o dokonanie zmiany ww. koncesji, poprzez: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zmianę punktu IV. w sposób wyłączający stosowanie kwot audycji słownych </w:t>
        <w:br/>
        <w:t>w programie w okresie letnim (miesiące lipiec i sierpień);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- dodanie punktu IX.a w brzmieniu dopuszczającym emisje audycji pochodzących od producentów niezależnych bez żadnych ograniczeń kwotowych.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/>
      </w:pPr>
      <w:r>
        <w:rPr>
          <w:sz w:val="28"/>
          <w:szCs w:val="20"/>
        </w:rPr>
        <w:t>Wniosek uzasadniono brakiem przepisów sprzeciwiających się pozytywnemu rozpatrzeniu i stosowaniem podobnych zapisów w koncesjach dla stacji o profilu akademickim (w odniesieniu do punktu IV.) oraz zgodnością z propozycjami zapisów programowych dla stacji lokalnych i ponadlokalnych konsultowanymi na stronie internetowej KRRiT (w odniesieniu do nowego punktu IX.a).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Wnioskodawca wskazał na zasadność swych propozycji w świetle konstytucyjnej zasady równośc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ajowa Rada Radiofonii i Telewizji stwierdziła, iż opublikowane na stronie internetowej KRRiT propozycje zapisów nie są wersją ostateczną i wobec tych propozycji nadal prowadzone jest postępowanie konsultacyjn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e względu na potrzebę przeprowadzenia analizy wniosku w zakresie programowym oraz zawiły charakter sprawy, Przewodnicząca KRRiT postanowieniem Nr DK – 358/2005 z dnia 6 grudnia 2005 roku wyznaczyła nowy termin do rozpoznania przedmiotowego wniosku Koncesjonariusza na dzień 23 grudnia 2005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oncesjonariusz pismem z dnia 13 grudnia 2005 roku został poproszony o informację, w jakim wymiarze (w skali doby i tygodnia) Koncesjonariusz zamierza nadawać w programie pod nazwą „Radiostacja” audycje wytworzone przez niezależnych producentów i jakiego rodzaju będą to audycje oraz o uzasadnienie, dlaczego dotychczasowy zapis w koncesji, zezwalający na udział </w:t>
        <w:br/>
        <w:t xml:space="preserve">w programie Koncesjonariusza audycji i innych przekazów nie pochodzących </w:t>
        <w:br/>
        <w:t>od Koncesjonariusza w wysokości 33 % dobowego czasu emisji programu w godzinach 6.00 – 22.00 (co oznacza emisję audycji nie pochodzących od Koncesjonariusza w wymiarze ponad 5 godzin dziennie w tej porze) nie jest w przypadku Wnioskodawcy wykraczając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0 grudnia 2005 roku Koncesjonariusz nadesłał wyjaśnienia w ww. kwestiach. Ze względu na potrzebę przeprowadzenia analizy nadesłanych wyjaśnień KRRiT postanowiła wyznaczyć nowy termin do rozpoznania wniosku Koncesjonariusza z dnia 28 września 2005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>
          <w:sz w:val="28"/>
        </w:rPr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stacja” Sp. z o.o.</w:t>
      </w:r>
      <w:r>
        <w:rPr>
          <w:sz w:val="28"/>
        </w:rPr>
        <w:t xml:space="preserve"> z siedzibą w 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0:00Z</dcterms:created>
  <dc:creator>molesztak</dc:creator>
  <dc:description/>
  <cp:keywords/>
  <dc:language>en-US</dc:language>
  <cp:lastModifiedBy>zebrowskau</cp:lastModifiedBy>
  <cp:lastPrinted>2005-12-30T10:15:00Z</cp:lastPrinted>
  <dcterms:modified xsi:type="dcterms:W3CDTF">2006-01-12T12:50:00Z</dcterms:modified>
  <cp:revision>2</cp:revision>
  <dc:subject/>
  <dc:title/>
</cp:coreProperties>
</file>