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509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/>
              <w:ind w:left="-108" w:firstLine="1"/>
              <w:jc w:val="right"/>
              <w:rPr/>
            </w:pPr>
            <w:r>
              <w:rPr>
                <w:sz w:val="28"/>
                <w:szCs w:val="28"/>
              </w:rPr>
              <w:t>Warszawa, dnia  15 listopa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07 roku</w:t>
            </w:r>
          </w:p>
        </w:tc>
      </w:tr>
    </w:tbl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Al. Stanów Zjednoczonych 53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bCs/>
          <w:sz w:val="28"/>
        </w:rPr>
        <w:t>04-028 Warszawa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240"/>
        <w:ind w:right="284" w:hanging="0"/>
        <w:jc w:val="center"/>
        <w:rPr/>
      </w:pPr>
      <w:r>
        <w:rPr>
          <w:b/>
        </w:rPr>
        <w:t>POSTANOWIENIE Nr DK - 410/2007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1"/>
        <w:rPr/>
      </w:pPr>
      <w:r>
        <w:rPr>
          <w:sz w:val="28"/>
        </w:rPr>
        <w:t>Na podstawie art. 36 § 1 w związku z art. 123 ustawy z dnia 14 czerwca 1960 roku Kodeks postępowania administracyjnego (Dz.U. z 2000 r. Nr 98, poz. 1071 z późn. zm.) oraz Uchwały Krajowej Rady Radiofonii i Telewizji Nr 632/2007 z dnia 6 listopada 2007 roku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 xml:space="preserve">wyznaczyć nowy termin do zakończenia postępowania prowadzonego wobec wniosku z dnia 26 września 2007 roku spółki </w:t>
      </w:r>
      <w:r>
        <w:rPr>
          <w:b/>
        </w:rPr>
        <w:t xml:space="preserve">„Telewizja ODRA” Sp. z o.o. </w:t>
        <w:br/>
      </w:r>
      <w:r>
        <w:rPr/>
        <w:t xml:space="preserve">z siedzibą w Warszawie o ponowne rozpatrzenie sprawy, zakończonej wydaniem decyzji Nr DK - 304/2007 z dnia 13 września 2007 roku w sprawie cofnięcia koncesji Nr 194/P/2005-T z dnia 14 kwietnia 2005 roku na rozpowszechnianie programu telewizyjnego pod nazwą </w:t>
      </w:r>
      <w:r>
        <w:rPr>
          <w:b/>
        </w:rPr>
        <w:t>„ODRA – Jelenia Góra”</w:t>
      </w:r>
      <w:r>
        <w:rPr/>
        <w:t xml:space="preserve"> i ustalić, że zakończenie postępowania nastąpi nie później niż w dniu </w:t>
      </w:r>
      <w:r>
        <w:rPr>
          <w:b/>
        </w:rPr>
        <w:t>31 grudnia 2007 roku</w:t>
      </w:r>
      <w:r>
        <w:rPr/>
        <w:t>.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240"/>
        <w:ind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Telewizja ODRA” Sp. z o.o. </w:t>
      </w:r>
      <w:r>
        <w:rPr/>
        <w:t xml:space="preserve">z siedzibą w Warszawie uzyskała </w:t>
        <w:br/>
        <w:t xml:space="preserve">w dniu 14 kwietnia 2005 roku koncesję Nr 194/P/2005-T na </w:t>
        <w:br/>
        <w:t xml:space="preserve">rozpowszechnianie programu telewizyjnego  o charakterze uniwersalnym pod nazwą </w:t>
      </w:r>
      <w:r>
        <w:rPr>
          <w:b/>
        </w:rPr>
        <w:t>„ODRA – Jelenia Góra”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Przewodniczący KRRiT wydał w dniu 13 września 2007 roku decyzję </w:t>
        <w:br/>
        <w:t>Nr DK - 304/2007 w sprawie cofnięcia koncesji Nr 194/P/2005-T.</w:t>
      </w:r>
    </w:p>
    <w:p>
      <w:pPr>
        <w:pStyle w:val="TextBody"/>
        <w:spacing w:before="120" w:after="120"/>
        <w:jc w:val="both"/>
        <w:rPr/>
      </w:pPr>
      <w:r>
        <w:rPr/>
        <w:t xml:space="preserve">Pismem z dnia 26 września 2007 roku Koncesjonariusz wniósł o ponowne rozpatrzenie sprawy zakończonej wydaniem decyzji Nr DK - 304/2007 z dnia </w:t>
        <w:br/>
        <w:t>13 września 2007 roku i uchylenie decyzji w cał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 względu na zawiły charakter sprawy oraz potrzebę przeprowadzenia szczegółowej analizy wniosku KRRiT postanowiła wyznaczyć nowy termin do zakończenia postępowania prowadzonego wobec wniosku z dnia 26 września 2007 roku spółki „Telewizja ODRA” Sp. z o.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 przypadku nie załatwienia sprawy we wskazanym terminie stronie przysługuje prawo do złożenia zażalenia na podstawie art. 37 § 1 Kodeksu postępowania administracyjn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 141 § 1 w związku z art. 37 § 1 Kodeksu postępowania administracyjnego, stronie nie przysługuje zażalenie na niniejsze postanowienie.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962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1:00Z</dcterms:created>
  <dc:creator>Rafał Kontowski</dc:creator>
  <dc:description/>
  <cp:keywords/>
  <dc:language>en-US</dc:language>
  <cp:lastModifiedBy>zebrowskau</cp:lastModifiedBy>
  <cp:lastPrinted>2007-11-07T15:56:00Z</cp:lastPrinted>
  <dcterms:modified xsi:type="dcterms:W3CDTF">2007-11-26T13:21:00Z</dcterms:modified>
  <cp:revision>2</cp:revision>
  <dc:subject/>
  <dc:title>							Warszawa, dnia ....... 1998roku,</dc:title>
</cp:coreProperties>
</file>