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409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w związku z art. 101 Kodeksu postępowania administracyjnego (Dz.U. z  2000 r. Nr 98, poz. 1071, z późń. zm.), w związku </w:t>
        <w:br/>
        <w:t>z postanowieniem Wojewódzkiego Sądu Administracyjnego w Warszawie z dnia 20 maja 2005 roku (Sygn. akt VI SA/Wa 804/05) oraz w wykonaniu  uchwały Krajowej Rady Radiofonii i Telewizji Nr 618/2005 z dnia 7 grudnia 2005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jąć z urzędu postępowanie odwoławcze prowadzone w związku z wnioskiem z dnia 28 grudnia 2004 roku spółki </w:t>
      </w:r>
      <w:r>
        <w:rPr>
          <w:b/>
          <w:sz w:val="28"/>
        </w:rPr>
        <w:t xml:space="preserve">„International Communication” Sp. z o.o. </w:t>
        <w:br/>
      </w:r>
      <w:r>
        <w:rPr>
          <w:sz w:val="28"/>
        </w:rPr>
        <w:t>z siedzibą w Warszawie o ponowne rozpatrzenie sprawy zakończonej wydaniem decyzji Nr DK – 252/2004 z dnia 10 grudnia 2004 roku, zawieszone postanowieniem  Przewodniczącej KRRiT Nr DK – 056/2005 z dnia 21 lutego 2005 roku.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International Communication” Sp. z o.o. </w:t>
      </w:r>
      <w:r>
        <w:rPr/>
        <w:t>z</w:t>
      </w:r>
      <w:r>
        <w:rPr>
          <w:b/>
        </w:rPr>
        <w:t xml:space="preserve"> </w:t>
      </w:r>
      <w:r>
        <w:rPr/>
        <w:t xml:space="preserve">siedzibą w Warszawie uzyskała w dniu 1 lipca 2003 roku koncesję Nr 291/2003-R na rozpowszechnianie programu radiowego pod nazwą </w:t>
      </w:r>
      <w:r>
        <w:rPr>
          <w:b/>
        </w:rPr>
        <w:t>„104,4 GOLD FM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ecyzją Nr DK – 252/2004 z dnia 10 grudnia 2004 roku Przewodnicząca KRRiT umorzyła postępowanie prowadzone wobec złożonego przez Koncesjonariusza wniosku z dnia 29 czerwca 2004 roku w sprawie zmiany koncesji, tj. zwiększenia do 0,5 kW efektywnej skutecznej mocy promieniowanej stacji </w:t>
        <w:br/>
        <w:t>nadawczej zlokalizowanej w Warszawie w województwie mazowieckim, rozpowszechniającej program radiowy za pomocą częstotliwości 104,4 MHz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wyższa decyzja została wydana w związku z uznaniem postępowania </w:t>
        <w:br/>
        <w:t xml:space="preserve">w sprawie zmiany koncesji za bezprzedmiotowe, </w:t>
      </w:r>
      <w:r>
        <w:rPr>
          <w:sz w:val="28"/>
          <w:szCs w:val="28"/>
        </w:rPr>
        <w:t xml:space="preserve">z uwagi na fakt uchylenia </w:t>
        <w:br/>
        <w:t xml:space="preserve">w całości koncesji Nr 291/2003-R wyrokiem Wojewódzkiego Sądu Administracyjnego w Warszawie z dnia 13 października 2004 roku (Sygn. akt </w:t>
        <w:br/>
        <w:t>6 II SA 3158/03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28 grudnia 2004 roku Koncesjonariusz zwrócił się o ponowne rozpatrzenie sprawy zakończonej wydaniem decyzji Nr DK – 252/2004,</w:t>
      </w:r>
      <w:r>
        <w:rPr>
          <w:sz w:val="28"/>
          <w:szCs w:val="28"/>
        </w:rPr>
        <w:t xml:space="preserve"> wskazując na fakt złożenia skargi kasacyjnej od wyroku Wojewódzkiego Sądu Administracyjnego z dnia 13 października 2004 roku.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Zgodnie z art. 97 § 1 pkt 4 k.p.a Przewodnicząca KRRiT wydała w dniu </w:t>
        <w:br/>
        <w:t xml:space="preserve">21 lutego 2005 roku postanowienie w sprawie </w:t>
      </w:r>
      <w:r>
        <w:rPr>
          <w:szCs w:val="28"/>
        </w:rPr>
        <w:t xml:space="preserve">zawieszenia postępowania odwoławczego  prowadzonego w związku z wnioskiem z dnia 28 grudnia 2004 roku o ponowne rozpatrzenie sprawy, zakończonej wydaniem decyzji Nr DK – 252/2004 do czasu uprawomocnienia się orzeczenia sądowego kończącego postępowanie prowadzone w związku ze skargą kasacyjną </w:t>
      </w:r>
      <w:r>
        <w:rPr/>
        <w:t>od wyroku Wojewódzkiego Sądu Administracyjnego w Warszawie.</w:t>
      </w:r>
    </w:p>
    <w:p>
      <w:pPr>
        <w:pStyle w:val="TextBody"/>
        <w:spacing w:before="0" w:after="0"/>
        <w:jc w:val="both"/>
        <w:rPr/>
      </w:pPr>
      <w:r>
        <w:rPr/>
        <w:t xml:space="preserve">Następnie w dniu 9 marca 2005 roku Naczelny Sąd Administracyjny wydał wyrok (Sygn. akt II GSK 14/05), w którym uchylił zaskarżony wyrok Wojewódzkiego Sądu Administracyjnego z dnia 13 października 2004 roku </w:t>
        <w:br/>
        <w:t>i przekazał sprawę do ponownego rozpoznani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 wyniku ponownego rozpoznania sprawy Wojewódzki Sąd Administracyjny </w:t>
        <w:br/>
        <w:t xml:space="preserve">w Warszawie wydał w dniu 20 maja 2005 roku postanowienie (Sygn. akt </w:t>
        <w:br/>
        <w:t xml:space="preserve">VI SA/Wa 804/05) w sprawie umorzenia postępowania prowadzonego </w:t>
        <w:br/>
        <w:t xml:space="preserve">w związku ze skargą spółki „Włodek III” Sp. z o.o. na decyzję koncesyjną </w:t>
        <w:br/>
        <w:t>Nr 291/2003-R z dnia 1 lipca 2003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97 § 2 K.p.a. gdy ustąpiły przyczyny uzasadniające zawieszenie postępowania, organ administracji publicznej podejmuje postępowanie z urzędu lub na żądanie strony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w. postanowienia wraz ze stwierdzeniem jego prawomocności od dnia 8 lipca 2005 roku, KRRiT postanowiła o podjęciu </w:t>
        <w:br/>
        <w:t xml:space="preserve">z urzędu postępowania odwoławczego prowadzonego w związku z wnioskiem </w:t>
        <w:br/>
        <w:t>z dnia 28 grudnia 2004 roku spółki „International Communication” Sp. z o.o.</w:t>
      </w:r>
      <w:r>
        <w:rPr>
          <w:b/>
          <w:sz w:val="28"/>
        </w:rPr>
        <w:t xml:space="preserve"> </w:t>
        <w:br/>
      </w:r>
      <w:r>
        <w:rPr>
          <w:sz w:val="28"/>
        </w:rPr>
        <w:t>o ponowne rozpatrzenie sprawy zakończonej wydaniem decyzji Nr DK – 252/2004 z dnia 10 grudnia 2004 rok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wcity2"/>
        <w:ind w:right="-1" w:hanging="0"/>
        <w:rPr/>
      </w:pPr>
      <w:r>
        <w:rPr/>
        <w:t xml:space="preserve">Zgodnie z art. 101 § 3 Kodeksu postępowania administracyjnego stronie służy prawo do wniesienia zażalenia na niniejsze postanowienie w terminie siedmiu dni od daty jego otrzymania. </w:t>
      </w:r>
    </w:p>
    <w:p>
      <w:pPr>
        <w:pStyle w:val="Tekstpodstawowywcity2"/>
        <w:spacing w:before="0" w:after="120"/>
        <w:ind w:right="0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nternational Communication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2:00Z</dcterms:created>
  <dc:creator>Rafał Kontowski</dc:creator>
  <dc:description/>
  <cp:keywords/>
  <dc:language>en-US</dc:language>
  <cp:lastModifiedBy>zebrowskau</cp:lastModifiedBy>
  <cp:lastPrinted>2005-12-28T14:30:00Z</cp:lastPrinted>
  <dcterms:modified xsi:type="dcterms:W3CDTF">2006-01-12T11:32:00Z</dcterms:modified>
  <cp:revision>2</cp:revision>
  <dc:subject/>
  <dc:title>						</dc:title>
</cp:coreProperties>
</file>