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29 październik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szawska Prowincja Redemptorystów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iesza 1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-23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99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września 2007 roku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 xml:space="preserve">Nr 003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73/2007 </w:t>
      </w:r>
      <w:r>
        <w:rPr>
          <w:sz w:val="28"/>
        </w:rPr>
        <w:t>z dnia</w:t>
      </w:r>
      <w:r>
        <w:rPr>
          <w:b/>
          <w:sz w:val="28"/>
        </w:rPr>
        <w:br/>
        <w:t>25 wrześni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arszawska Prowincja Redemptorystów z siedzibą</w:t>
      </w:r>
      <w:r>
        <w:rPr>
          <w:b/>
          <w:sz w:val="28"/>
        </w:rPr>
        <w:t xml:space="preserve"> </w:t>
      </w:r>
      <w:r>
        <w:rPr>
          <w:sz w:val="28"/>
        </w:rPr>
        <w:t>w Warszawie uzyskała w dniu 21 czerwca 2001 roku koncesję na rozpowszechnianie programu radiowego pod nazwą RADIO MARYJ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3 września 2007 roku Koncesjonariusz złożył wniosek o zmianę</w:t>
        <w:br/>
        <w:t>pkt. X koncesji w zakresie technicznych warunków rozpowszechniania programu dotyczący zmiany lokalizacji stacji nadawczej i przeniesienia jej z Mławy do Przasnysza wraz ze zmianami technicznymi, f=99,8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września 2007 roku Krajowa Rada Radiofonii i Telewizji podjęła Uchwałę Nr 573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wrześni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9 października 2007 roku o nr DZC-WRF-5153-237/07(4) Prezes Urzędu Komunikacji Elektronicznej, poinformował Przewodniczącego KRRiT, że</w:t>
        <w:br/>
        <w:t>w związku z procesem uzgodnień międzynarodowych na podstawie art. 36 Kpa ustala nowy termin wydania opinii w tej sprawie na dzień 31 grudnia 2007 roku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Warszawska Prowincja Redemptorystów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0:00Z</dcterms:created>
  <dc:creator>sadecki</dc:creator>
  <dc:description/>
  <cp:keywords/>
  <dc:language>en-US</dc:language>
  <cp:lastModifiedBy>zebrowskau</cp:lastModifiedBy>
  <cp:lastPrinted>2007-10-31T12:57:00Z</cp:lastPrinted>
  <dcterms:modified xsi:type="dcterms:W3CDTF">2012-12-21T11:02:00Z</dcterms:modified>
  <cp:revision>3</cp:revision>
  <dc:subject/>
  <dc:title/>
</cp:coreProperties>
</file>