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STANOWIENIE Nr DK - 396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2 grudnia 2005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9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pkt 4 i art. 123 Kodeksu postępowania administracyjnego (Dz.U. z 2000 r. Nr 98, poz. 1071, z późń. zm.), w związku ze skargą spółki „</w:t>
      </w:r>
      <w:r>
        <w:rPr>
          <w:b/>
          <w:color w:val="000000"/>
          <w:sz w:val="28"/>
        </w:rPr>
        <w:t>Telewizja ODRA</w:t>
      </w:r>
      <w:r>
        <w:rPr>
          <w:color w:val="000000"/>
          <w:sz w:val="28"/>
        </w:rPr>
        <w:t>”</w:t>
      </w:r>
      <w:r>
        <w:rPr>
          <w:b/>
          <w:color w:val="000000"/>
          <w:sz w:val="28"/>
        </w:rPr>
        <w:t xml:space="preserve"> Sp. z o.o.</w:t>
      </w:r>
      <w:r>
        <w:rPr>
          <w:color w:val="000000"/>
          <w:sz w:val="28"/>
        </w:rPr>
        <w:t xml:space="preserve"> z siedzibą we Wrocławiu złożoną </w:t>
      </w:r>
      <w:r>
        <w:rPr>
          <w:sz w:val="28"/>
        </w:rPr>
        <w:t>do Wojewódzkiego Sądu Administracyjnego w Warszawie</w:t>
      </w:r>
      <w:r>
        <w:rPr>
          <w:color w:val="000000"/>
          <w:sz w:val="28"/>
        </w:rPr>
        <w:t xml:space="preserve"> na decyzję Przewodniczącej KRRiT </w:t>
        <w:br/>
        <w:t xml:space="preserve">Nr DK-230/2005 z dnia 26 lipca 2005 roku </w:t>
      </w:r>
      <w:r>
        <w:rPr>
          <w:sz w:val="28"/>
        </w:rPr>
        <w:t>oraz w wykonaniu Uchwały Krajowej Rady Radiofonii i Telewizji Nr 603/2005 z dnia 30 listopada 2005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 xml:space="preserve">zawiesić postępowanie prowadzone w sprawie wniosku z dnia 27 września 2005 roku spółki </w:t>
      </w:r>
      <w:r>
        <w:rPr>
          <w:b/>
        </w:rPr>
        <w:t>„Telewizja ODRA” Sp. z o.o.</w:t>
      </w:r>
      <w:r>
        <w:rPr/>
        <w:t xml:space="preserve"> z siedzibą we Wrocławiu o zmianę koncesji Nr 192/P/2005-T, polegającą na dodaniu w pkt. XI. ppkt 1. nowego udziałowca, tj. spółki „Polskie Media” S.A. z siedzibą w Warszawie – do czasu rozstrzygnięcia przez Wojewódzki Sąd Administracyjny w Warszawie skargi spółki „</w:t>
      </w:r>
      <w:r>
        <w:rPr>
          <w:color w:val="000000"/>
        </w:rPr>
        <w:t>Telewizja ODRA” Sp. z o.o. na decyzję Przewodniczącej KRRiT Nr DK-230/2005 z dnia 26 lipca 2005 rok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357" w:leader="none"/>
        </w:tabs>
        <w:spacing w:before="0" w:after="120"/>
        <w:rPr/>
      </w:pPr>
      <w:r>
        <w:rPr/>
        <w:t xml:space="preserve">W decyzji  Nr DK – 230/2005 z dnia 26 lipca 2005 roku Przewodnicząca KRRiT </w:t>
        <w:br/>
        <w:t xml:space="preserve">po rozpatrzeniu wniosku o ponowne rozpatrzenie sprawy m.in. utrzymała w mocy punkt XI. koncesji Nr – 192/P/2005-T z dnia 14 kwietnia 2005 roku, wydanej spółce </w:t>
      </w:r>
      <w:r>
        <w:rPr>
          <w:b/>
        </w:rPr>
        <w:t xml:space="preserve">„Telewizja ODRA” Sp. z o.o. </w:t>
      </w:r>
      <w:r>
        <w:rPr/>
        <w:t xml:space="preserve">z siedzibą we Wrocławiu na rozpowszechnianie programu telewizyjnego pod nazwą </w:t>
      </w:r>
      <w:r>
        <w:rPr>
          <w:b/>
        </w:rPr>
        <w:t>„ODRA – Świdnica, Wrocław, Opole”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godnie z treścią ww. decyzji, KRRiT nie widziała potrzeby uzupełnienia zapisów koncesyjnych o informację o nowym udziałowcu Spółki - Koncesjonariusza, </w:t>
        <w:br/>
        <w:t>tj. spółce „Polskie Media” S.A. z siedzibą w Warszawie, która nabyła 10 udziałów (0,5 %) w strukturze własnościowej Koncesjonarius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sz w:val="28"/>
        </w:rPr>
        <w:t xml:space="preserve">W związku z powyższym spółka „Telewizja ODRA” Sp. z o.o. złożyła skargę na decyzję </w:t>
      </w:r>
      <w:r>
        <w:rPr>
          <w:color w:val="000000"/>
          <w:sz w:val="28"/>
        </w:rPr>
        <w:t xml:space="preserve">Nr DK-230/2005 z dnia 26 lipca 2005 roku do Wojewódzkiego Sądu Administracyjnego w Warszawie żądając m.in. uchylenia koncesji w pkt. XI., </w:t>
        <w:br/>
        <w:t>a w razie nieuwzględnienia tego wniosku wykreślenia ograniczeń w kształtowaniu struktury własnościowej Koncesjonariusza zawartych w pkt. XI. ppkt.1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Następnie Koncesjonariusz złożył do KRRiT wniosek z dnia 27 września 2005 roku o zmianę koncesji Nr 192/P/2005-T, polegającą na dodaniu w pkt. XI. ppkt 1. nowego udziałowca, tj. spółki „Polskie Media” S.A. z siedzibą w Warszawie, która zgodnie z przekazaną informacją posiada aktualnie w kapitale zakładowym 83 % udziałów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/>
        <w:t xml:space="preserve">Zgodnie z art. 97 </w:t>
      </w:r>
      <w:r>
        <w:rPr>
          <w:rFonts w:eastAsia="Times New Roman" w:cs="Times New Roman"/>
        </w:rPr>
        <w:t>§</w:t>
      </w:r>
      <w:r>
        <w:rPr/>
        <w:t xml:space="preserve"> 1 pkt 4 K.p.a. KRRiT uznała, iż nie jest możliwe rozstrzygnięcie ww. wniosku do czasu zakończenia sporu przez sądem administracyjnym oraz postanowiła zawiesić przedmiotowe postępowanie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rPr/>
      </w:pPr>
      <w:r>
        <w:rPr/>
        <w:t xml:space="preserve">Zgodnie art. 101 § 3 K.p.a. stronie służy prawo do wniesienia zażalenia na niniejsze postanowienie w terminie siedmiu dni od daty jego otrzymania. </w:t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Telewizja ODRA” Sp. z o.o.</w:t>
      </w:r>
      <w:r>
        <w:rPr/>
        <w:t xml:space="preserve"> z siedzibą we Wrocławiu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38:00Z</dcterms:created>
  <dc:creator>Rafał Kontowski</dc:creator>
  <dc:description/>
  <cp:keywords/>
  <dc:language>en-US</dc:language>
  <cp:lastModifiedBy>zebrowskau</cp:lastModifiedBy>
  <cp:lastPrinted>2005-12-15T12:17:00Z</cp:lastPrinted>
  <dcterms:modified xsi:type="dcterms:W3CDTF">2006-01-12T11:38:00Z</dcterms:modified>
  <cp:revision>2</cp:revision>
  <dc:subject/>
  <dc:title>						</dc:title>
</cp:coreProperties>
</file>