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 18 grud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right="28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 374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 xml:space="preserve">z dnia 26 lutego 2008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17 marca 2008, Nr 22,</w:t>
        <w:br/>
        <w:t>poz. 223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475/2008 </w:t>
      </w:r>
      <w:r>
        <w:rPr>
          <w:sz w:val="28"/>
        </w:rPr>
        <w:t>z dnia</w:t>
        <w:br/>
      </w:r>
      <w:r>
        <w:rPr>
          <w:b/>
          <w:sz w:val="28"/>
        </w:rPr>
        <w:t>7 października 2008 roku.</w:t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17 marca 2008 roku, Nr 22, poz. 223 opublikowane zostało Ogłoszenie Przewodniczącej KRRiT z dnia 26 lutego 2007 roku o możliwości uzyskania koncesji na rozpowszechnianie programu radioweg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głoszenie stanowiło podstawę do składania wniosków o zmianę, w trybie art. 155 kodeksu postępowania administracyjnego, posiadanej przez wnioskodawcę koncesji, polegającą na rozszerzeniu koncesji o kolejną stację na okres do wygaśnięcia zmienianej koncesji na rozpowszechnianie programu radiowego o charakterze uniwersalnym, ze stacji nadawczej w lokalizacji Kłodzko/ Boguszyn w województwie dolnośląskim, f=99,5 MHz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ermin do składania wniosków upływał w dniu 2 maja 2008 roku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ki</w:t>
        <w:br/>
        <w:t>o zmianę w trybie art. 155 kodeksu postępowania administracyjnego polegające na rozszerzeniu koncesji złożyły dwie spółki: GRUPA RADIOWA AGORY Sp. z o.o. i BRW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października 2008 roku Krajowa Rada Radiofonii i Telewizji podjęła Uchwałę Nr 475/2008 w sprawie rozszerzenia koncesji Nr 138/P/2002-R z dnia</w:t>
        <w:br/>
        <w:t xml:space="preserve">5 września 2002 roku udzielonej spółce BRW Sp. z o.o. na rozpowszechnianie programu radiowego pod nazwą RMF MAXXX Wałbrzych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2 października 2008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29/08(2) poinformował, że wydanie opinii w tej sprawie będzie możliwe po przeprowadzeniu uzgodnień międzynarodowych stacji Kłodzko, f=99,5 MHz</w:t>
        <w:br/>
        <w:t>i ustalił nowy termin wydania opinii na dzień 17 lutego 2008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  <w:r>
        <w:br w:type="page"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BRW Sp. z o.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GRUPA RADIOWA AGORY Sp. z o.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9:00Z</dcterms:created>
  <dc:creator>zebrowskau</dc:creator>
  <dc:description/>
  <cp:keywords/>
  <dc:language>en-US</dc:language>
  <cp:lastModifiedBy>zebrowskau</cp:lastModifiedBy>
  <cp:lastPrinted>2009-06-01T12:30:00Z</cp:lastPrinted>
  <dcterms:modified xsi:type="dcterms:W3CDTF">2009-06-01T10:49:00Z</dcterms:modified>
  <cp:revision>2</cp:revision>
  <dc:subject/>
  <dc:title>  </dc:title>
</cp:coreProperties>
</file>