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</w:r>
      <w:r>
        <w:rPr>
          <w:sz w:val="26"/>
          <w:szCs w:val="26"/>
        </w:rPr>
        <w:t>Warszawa, dnia 18 grudnia 2008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3686" w:right="2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KS BOCHNIA Sp. z o.o.</w:t>
      </w:r>
    </w:p>
    <w:p>
      <w:pPr>
        <w:pStyle w:val="Normal"/>
        <w:ind w:left="3686"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Nowy Świat 3</w:t>
      </w:r>
    </w:p>
    <w:p>
      <w:pPr>
        <w:pStyle w:val="Normal"/>
        <w:ind w:left="3686"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-100 Tarnów</w:t>
      </w:r>
    </w:p>
    <w:p>
      <w:pPr>
        <w:pStyle w:val="Normal"/>
        <w:ind w:left="3686"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372/2008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0 kwietnia 2008 roku, </w:t>
      </w:r>
      <w:r>
        <w:rPr>
          <w:b/>
          <w:sz w:val="28"/>
        </w:rPr>
        <w:t xml:space="preserve">„MAKS-BOCHNIA” Sp. z o.o. </w:t>
      </w:r>
      <w:r>
        <w:rPr>
          <w:sz w:val="28"/>
        </w:rPr>
        <w:t xml:space="preserve">z siedzibą w Tarnowie o zmianę koncesji </w:t>
      </w:r>
      <w:r>
        <w:rPr>
          <w:b/>
          <w:sz w:val="28"/>
        </w:rPr>
        <w:t xml:space="preserve">Nr 087/P/2002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ESKA Bochnia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477/2008 </w:t>
      </w:r>
      <w:r>
        <w:rPr>
          <w:sz w:val="28"/>
        </w:rPr>
        <w:t xml:space="preserve">z dnia </w:t>
      </w:r>
      <w:r>
        <w:rPr>
          <w:b/>
          <w:sz w:val="28"/>
        </w:rPr>
        <w:t>7 października 2008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MAKS-BOCHNIA” Sp. z o.o. </w:t>
      </w:r>
      <w:r>
        <w:rPr>
          <w:sz w:val="28"/>
        </w:rPr>
        <w:t>z siedzibą w Tarnowie uzyskała w dniu 9 stycznia 2002 roku koncesję na rozpowszechnianie programu radiowego pod nazwą Radio MAKS Bochnia (obecnie Radio ESKA Bochnia)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20 kwietnia 2008 roku Koncesjonariusz złożył wniosek, zmodyfikowany pismem z dnia 20 sierpnia 2008 roku, o zmianę pkt. XI koncesji w zakresie technicznych warunków rozpowszechniania programu dotyczący powielenia w lokalizacji Nowy Sącz/ Chruślice częstotliwości 106,8 MHz wykorzystywanej w Bochn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7 października 2008 roku Krajowa Rada Radiofonii i Telewizji podjęła Uchwałę Nr 477/2008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3 października 2008 roku Uchwała Nr 447/2008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rezes Urzędu Komunikacji Elektronicznej pismem o Nr DZC-WRF-5153-215/08(2) z dnia 22 października 2008 roku poinformował, że wydanie opinii w tej sprawie będzie możliwe po przeprowadzeniu uzgodnień międzynarodowych stacji Nowy Sącz/ Chruślice i zgodnie z art. 36 kpa ustalił nowy termin wydania opinii na dzień 30 stycznia 2009 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MAKS-BOCHNIA Sp. z o.o. z siedzibą w Tarnowie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17:00Z</dcterms:created>
  <dc:creator>sadecki</dc:creator>
  <dc:description/>
  <cp:keywords/>
  <dc:language>en-US</dc:language>
  <cp:lastModifiedBy>zebrowskau</cp:lastModifiedBy>
  <cp:lastPrinted>2008-12-18T15:33:00Z</cp:lastPrinted>
  <dcterms:modified xsi:type="dcterms:W3CDTF">2009-01-14T13:17:00Z</dcterms:modified>
  <cp:revision>2</cp:revision>
  <dc:subject/>
  <dc:title/>
</cp:coreProperties>
</file>