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STANOWIENIE Nr DK – 371/2005</w:t>
      </w:r>
    </w:p>
    <w:p>
      <w:pPr>
        <w:pStyle w:val="Normal"/>
        <w:jc w:val="center"/>
        <w:rPr/>
      </w:pPr>
      <w:r>
        <w:rPr>
          <w:b/>
          <w:sz w:val="28"/>
        </w:rPr>
        <w:t>z dnia 20 grud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23 § 1 w związku z art. 60 Kodeksu postępowania administracyjnego (Dz.U. z 2000 r. Nr 98, poz. 1071, z późn. zm.), po rozpatrzeniu wniosku z dnia 21 września 2005 roku spółki </w:t>
      </w:r>
      <w:r>
        <w:rPr>
          <w:b/>
          <w:sz w:val="28"/>
        </w:rPr>
        <w:t>„Radio CCM” Sp. z o.o.</w:t>
      </w:r>
      <w:r>
        <w:rPr>
          <w:sz w:val="28"/>
        </w:rPr>
        <w:t xml:space="preserve"> z siedzibą w Gliwicach oraz w wykonaniu Uchwały Krajowej Rady Radiofonii i Telewizji </w:t>
        <w:br/>
        <w:t xml:space="preserve">Nr 568/2005 z dnia 24 listopada 2005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strzymać wykonanie decyzji Przewodniczącej KRRiT Nr DK – 247/2005 – 2/186/P z dnia 23 sierpnia 2005 roku w części dotyczącej wniesienia opłaty za dokonanie zmiany koncesji, do dnia rozpatrzenia prośby spółki </w:t>
      </w:r>
      <w:r>
        <w:rPr>
          <w:b/>
          <w:sz w:val="28"/>
        </w:rPr>
        <w:t xml:space="preserve">„Radio CCM” </w:t>
        <w:br/>
        <w:t xml:space="preserve">Sp. z o.o. </w:t>
      </w:r>
      <w:r>
        <w:rPr>
          <w:sz w:val="28"/>
        </w:rPr>
        <w:t xml:space="preserve">z siedzibą w Gliwicach o przywrócenie terminu do wniesienia wniosku </w:t>
        <w:br/>
        <w:t>o ponowne rozpatrzenie sprawy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adio CCM” Sp. z o.o. </w:t>
      </w:r>
      <w:r>
        <w:rPr/>
        <w:t>z</w:t>
      </w:r>
      <w:r>
        <w:rPr>
          <w:b/>
        </w:rPr>
        <w:t xml:space="preserve"> </w:t>
      </w:r>
      <w:r>
        <w:rPr/>
        <w:t xml:space="preserve">siedzibą w Gliwicach uzyskała w dniu </w:t>
        <w:br/>
        <w:t xml:space="preserve">7 października 2004 roku koncesję na rozpowszechnianie programu radiowego pod nazwą </w:t>
      </w:r>
      <w:r>
        <w:rPr>
          <w:b/>
        </w:rPr>
        <w:t>„Radio CCM”</w:t>
      </w:r>
      <w:r>
        <w:rPr/>
        <w:t>, przeznaczonego do powszechnego odbioru.</w:t>
      </w:r>
    </w:p>
    <w:p>
      <w:pPr>
        <w:pStyle w:val="TextBody"/>
        <w:spacing w:before="0" w:after="120"/>
        <w:rPr/>
      </w:pPr>
      <w:r>
        <w:rPr/>
        <w:t xml:space="preserve">W dniu 23 sierpnia 2005 roku  Przewodnicząca KRRiT wydała decyzję Nr DK – 247/2005 – 2/186/P w sprawie dokonania zmiany koncesji Nr 186/P/2004-R, poprzez zmianę parametrów technicznych stacji nadawczej zlokalizowanej </w:t>
        <w:br/>
        <w:t>w Gliwicach w województwie śląskim.</w:t>
      </w:r>
    </w:p>
    <w:p>
      <w:pPr>
        <w:pStyle w:val="TextBody"/>
        <w:spacing w:before="0" w:after="120"/>
        <w:rPr/>
      </w:pPr>
      <w:r>
        <w:rPr/>
        <w:t xml:space="preserve">W piśmie z dnia 21 września 2005 roku Koncesjonariusz zwrócił się z prośbą </w:t>
        <w:br/>
        <w:t xml:space="preserve">o przywrócenie terminu do wniesienia wniosku o ponowne rozpatrzenie sprawy zakończonej ww. decyzją. Spółka „Radio CCM” Sp. z o.o. przedstawiła </w:t>
        <w:br/>
        <w:t>w załączeniu wniosek o ponowne rozpatrzenie sprawy.</w:t>
      </w:r>
    </w:p>
    <w:p>
      <w:pPr>
        <w:pStyle w:val="TextBody"/>
        <w:spacing w:before="0" w:after="120"/>
        <w:rPr/>
      </w:pPr>
      <w:r>
        <w:rPr/>
        <w:t>Ponadto, Koncesjonariusz wniósł o wstrzymania wykonania decyzji Nr DK – 247/2005 – 2/186/P w części dotyczącej wysokości opłaty za zmianę koncesji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KRRiT uznała, iż zgodnie z art. 60 Kodeksu postępowania administracyjnego należało wstrzymać wykonanie decyzji w części dotyczącej wysokości opłaty za zmianę koncesji do dnia rozpatrzenia prośby spółki „Radio CCM” Sp. z o.o. </w:t>
        <w:br/>
        <w:t>o przywrócenie terminu do wniesienia wniosku o ponowne rozpatrzenie sprawy.</w:t>
      </w:r>
    </w:p>
    <w:p>
      <w:pPr>
        <w:pStyle w:val="TextBody"/>
        <w:spacing w:before="0" w:after="120"/>
        <w:rPr/>
      </w:pPr>
      <w:r>
        <w:rPr/>
        <w:t xml:space="preserve">Wobec powyższego należało postanowić jak na wstępie. </w:t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/>
        <w:t>Postanowienie jest ostateczne.</w:t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>
          <w:sz w:val="28"/>
        </w:rPr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CCM” Sp. z o.o.</w:t>
      </w:r>
      <w:r>
        <w:rPr>
          <w:sz w:val="28"/>
        </w:rPr>
        <w:t xml:space="preserve"> z siedzibą w Gliwicach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07:00Z</dcterms:created>
  <dc:creator>Ania</dc:creator>
  <dc:description/>
  <cp:keywords/>
  <dc:language>en-US</dc:language>
  <cp:lastModifiedBy>zebrowskau</cp:lastModifiedBy>
  <cp:lastPrinted>2005-12-05T12:00:00Z</cp:lastPrinted>
  <dcterms:modified xsi:type="dcterms:W3CDTF">2006-01-12T10:07:00Z</dcterms:modified>
  <cp:revision>2</cp:revision>
  <dc:subject/>
  <dc:title>	     Przewodniczący</dc:title>
</cp:coreProperties>
</file>