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rPr/>
      </w:pPr>
      <w:r>
        <w:rPr/>
        <w:t>POSTANOWIENIE Nr DK - 365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6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8 § 1 w związku z art. 101 ustawy Kodeks postępowania administracyjnego (t.j. Dz.U. z 2000 r. Nr 98, poz. 1071, z późń. zm.), </w:t>
        <w:br/>
        <w:t xml:space="preserve">po rozpatrzeniu wniosku z dnia 1 sierpnia 2005 roku spółki </w:t>
      </w:r>
      <w:r>
        <w:rPr>
          <w:b/>
          <w:sz w:val="28"/>
        </w:rPr>
        <w:t xml:space="preserve">„Radio Pomoże” </w:t>
        <w:br/>
        <w:t>Sp. z o.o.</w:t>
      </w:r>
      <w:r>
        <w:rPr>
          <w:sz w:val="28"/>
        </w:rPr>
        <w:t xml:space="preserve"> z siedzibą w Bydgoszczy oraz w wykonaniu  Uchwały Krajowej Rady Radiofonii i Telewizji Nr 429/2005 z dnia 22 wrześni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zawiesić na wniosek strony postępowanie w sprawie rozpatrzenia wniosku z dnia </w:t>
        <w:br/>
        <w:t xml:space="preserve">9 grudnia 2003 roku spółki </w:t>
      </w:r>
      <w:r>
        <w:rPr>
          <w:b/>
          <w:sz w:val="28"/>
        </w:rPr>
        <w:t>„Radio Pomoże” Sp. z o.o.</w:t>
      </w:r>
      <w:r>
        <w:rPr>
          <w:sz w:val="28"/>
        </w:rPr>
        <w:t xml:space="preserve"> z siedzibą w Bydgoszczy </w:t>
        <w:br/>
        <w:t xml:space="preserve">o dokonanie zmiany pkt. IV. ppkt 1 zd. 1 oraz pkt. V. zd. 1 koncesji </w:t>
        <w:br/>
        <w:t xml:space="preserve">Nr 031/P/2001-R, wydanej na rozpowszechnianie programu radiowego pod nazwą </w:t>
      </w:r>
      <w:r>
        <w:rPr>
          <w:b/>
          <w:sz w:val="28"/>
        </w:rPr>
        <w:t>„Radio Blue 103,5 FM”</w:t>
      </w:r>
      <w:r>
        <w:rPr>
          <w:sz w:val="28"/>
        </w:rPr>
        <w:t xml:space="preserve"> – do dnia </w:t>
      </w:r>
      <w:r>
        <w:rPr>
          <w:b/>
          <w:sz w:val="28"/>
        </w:rPr>
        <w:t>31 października 2005 roku</w:t>
      </w:r>
      <w:r>
        <w:rPr>
          <w:sz w:val="28"/>
        </w:rPr>
        <w:t xml:space="preserve">. 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Pomoże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Bydgoszczy</w:t>
      </w:r>
      <w:r>
        <w:rPr>
          <w:sz w:val="28"/>
        </w:rPr>
        <w:t xml:space="preserve"> uzyskała w dniu </w:t>
        <w:br/>
        <w:t xml:space="preserve">14 sierpnia 2001 roku koncesję na rozpowszechnianie programu radiowego pod nazwą </w:t>
      </w:r>
      <w:r>
        <w:rPr>
          <w:b/>
          <w:sz w:val="28"/>
        </w:rPr>
        <w:t xml:space="preserve">„RADIO POMOŻE” </w:t>
      </w:r>
      <w:r>
        <w:rPr>
          <w:sz w:val="28"/>
        </w:rPr>
        <w:t xml:space="preserve">(obecnie: </w:t>
      </w:r>
      <w:r>
        <w:rPr>
          <w:b/>
          <w:sz w:val="28"/>
        </w:rPr>
        <w:t>„Radio Blue 103,5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9 grudnia 2003 roku Koncesjonariusz wniósł o dokonanie  zmiany pkt. IV. ppkt 1 zd. 1 oraz pkt. V. zd. 1 koncesji Nr 031/P/2001-R w zakresie zapisów programowych dotyczących procentowej obecności tematyki lokalnej w programie radiow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 rozpatrzeniu wniosku Koncesjonariusza KRRiT podjęła w dniu 11 marca 2004 roku uchwałę Nr 127/2004 w sprawie odmowy zmiany koncesji, jednakże z uwagi na prowadzone analizy i konsultacje społeczne w zakresie stosowanych w koncesjach zapisów programowych dotychczas nie została wydana decyzja w przedmiotowej sprawie (termin zgłaszania uwag do przedstawionych na stronie internetowej projektów zapisów programowych upłynął w dniu 20 września 2005 roku)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sz w:val="28"/>
        </w:rPr>
        <w:t xml:space="preserve">W dniu 1 sierpnia 2005 roku spółka „Radio Pomoże” Sp. z o.o. z siedzibą </w:t>
        <w:br/>
        <w:t>w Bydgoszczy wystąpiła z wnioskiem o zawieszenie postępowania w sprawie zmiany koncesji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Zgodnie z uzasadnieniem Koncesjonariusz złożył ww. wniosek w celu ułatwienia prowadzenia podjętych przez KRRiT konsultacji dotyczących programowych obowiązków koncesyjnych.</w:t>
      </w:r>
    </w:p>
    <w:p>
      <w:pPr>
        <w:pStyle w:val="TextBody"/>
        <w:spacing w:before="0" w:after="120"/>
        <w:rPr/>
      </w:pPr>
      <w:r>
        <w:rPr/>
        <w:t>KRRiT stwierdziła, iż wniosek Koncesjonariusza o zawieszenie postępowania czyni zadość przesłankom zawartym w art. 98 § 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uchwale Nr 429/2005 z dnia 22 września 2005 roku KRRiT postanowiła o zawieszeniu postępowania do czasu zakończenia podsumowania przeprowadzonej konsultacji społecznej, jednak nie później niż do </w:t>
        <w:br/>
        <w:t>31 październik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 98 § 2 Kodeksu postępowania administracyjnego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 xml:space="preserve">Na podstawie art. 101 § 3 k.p.a stronie służy prawo do wniesienia zażalenia na niniejsze postanowienie w terminie siedmiu dni od daty jego otrzymania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Radio Pomoże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Bydgoszczy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>
          <w:sz w:val="28"/>
        </w:rPr>
      </w:pPr>
      <w:r>
        <w:rPr>
          <w:sz w:val="28"/>
        </w:rPr>
        <w:t>2.</w:t>
      </w:r>
      <w:r>
        <w:rPr/>
        <w:tab/>
      </w:r>
      <w:r>
        <w:rPr>
          <w:sz w:val="28"/>
        </w:rPr>
        <w:t>Kancelaria Radcy Prawnego Ewy Lewszuk z 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40:00Z</dcterms:created>
  <dc:creator>Rafał Kontowski</dc:creator>
  <dc:description/>
  <cp:keywords/>
  <dc:language>en-US</dc:language>
  <cp:lastModifiedBy>zebrowskau</cp:lastModifiedBy>
  <cp:lastPrinted>2005-10-06T10:20:00Z</cp:lastPrinted>
  <dcterms:modified xsi:type="dcterms:W3CDTF">2006-01-05T14:40:00Z</dcterms:modified>
  <cp:revision>2</cp:revision>
  <dc:subject/>
  <dc:title>						</dc:title>
</cp:coreProperties>
</file>