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„SPECTRUM FM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7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>z siedzibą w Warszawie oraz w wykonaniu Uchwały Krajowej Rady Radiofonii i Telewizji Nr 515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>zawiesić postępowanie prowadzone wobec wniosku z dnia 4 września 2009 roku spółki „SPECTRUM FM</w:t>
      </w:r>
      <w:r>
        <w:rPr/>
        <w:t>” Sp. z o.o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SPECTRUM FM” Sp. z o.o. </w:t>
      </w:r>
      <w:r>
        <w:rPr/>
        <w:t xml:space="preserve">z siedzibą w Warszawie, wynikających z koncesji </w:t>
      </w:r>
      <w:r>
        <w:rPr>
          <w:b/>
        </w:rPr>
        <w:t>Nr 038/K/2009-R</w:t>
      </w:r>
      <w:r>
        <w:rPr/>
        <w:t xml:space="preserve"> z dnia 22 maja 2009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SPECTRUM FM” Sp. 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SPECTRUM FM” Sp. z o.o. </w:t>
      </w:r>
      <w:r>
        <w:rPr>
          <w:sz w:val="28"/>
          <w:szCs w:val="28"/>
        </w:rPr>
        <w:t xml:space="preserve">z siedzibą w Warszawie uzyskała w dniu 22 maja 2009 roku koncesję na rozpowszechnianie programu radiowego pod nazwą </w:t>
      </w:r>
      <w:r>
        <w:rPr>
          <w:b/>
          <w:sz w:val="28"/>
          <w:szCs w:val="28"/>
        </w:rPr>
        <w:t>„Anty Radio 94 FM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SPECTRUM FM” Sp. z o.o. </w:t>
      </w:r>
      <w:r>
        <w:rPr/>
        <w:t xml:space="preserve">z siedzibą w Warszawie, wynikających z koncesji </w:t>
      </w:r>
      <w:r>
        <w:rPr>
          <w:b/>
        </w:rPr>
        <w:t>Nr 038/K/2009-R</w:t>
      </w:r>
      <w:r>
        <w:rPr/>
        <w:t xml:space="preserve"> z dnia 22 maja 2009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SPECTRUM FM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3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SPECTRUM FM” Sp. z o.o. z siedzibą w Warszawie, wynikających z koncesji Nr 038/K/2009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5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7:00Z</dcterms:created>
  <dc:creator>link</dc:creator>
  <dc:description/>
  <cp:keywords/>
  <dc:language>en-US</dc:language>
  <cp:lastModifiedBy>zebrowskau</cp:lastModifiedBy>
  <cp:lastPrinted>2009-12-16T12:18:00Z</cp:lastPrinted>
  <dcterms:modified xsi:type="dcterms:W3CDTF">2010-01-20T11:47:00Z</dcterms:modified>
  <cp:revision>2</cp:revision>
  <dc:subject/>
  <dc:title/>
</cp:coreProperties>
</file>