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</w:rPr>
        <w:t>Warszawa, dnia 16 grudnia 2009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„Radio Warta”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03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282" w:hanging="0"/>
        <w:outlineLvl w:val="0"/>
        <w:rPr/>
      </w:pPr>
      <w:r>
        <w:rPr/>
        <w:t>POSTANOWIENIE Nr DK - 354/2009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 98 § 1 w związku z art. 101 ustawy z dnia 14 czerwca 1960 r. Kodeks postępowania administracyjnego (Dz.U. z 2000 r. Nr 98, poz. 1071 z późń. zm.), po rozpatrzeniu wniosku z dnia 20 listopada 2009 roku spółki „</w:t>
      </w:r>
      <w:r>
        <w:rPr>
          <w:b/>
          <w:sz w:val="28"/>
        </w:rPr>
        <w:t xml:space="preserve">Radio Warta” Sp. z o.o. </w:t>
      </w:r>
      <w:r>
        <w:rPr>
          <w:sz w:val="28"/>
        </w:rPr>
        <w:t>z siedzibą w Warszawie oraz w wykonaniu Uchwały Krajowej Rady Radiofonii i Telewizji Nr 512/2009 z dnia 3 grudnia 2009 rok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>
          <w:szCs w:val="28"/>
        </w:rPr>
        <w:t>zawiesić postępowanie prowadzone wobec wniosku z dnia 4 września 2009 roku spółki „</w:t>
      </w:r>
      <w:r>
        <w:rPr/>
        <w:t>Radio Warta” Sp. z o.o. z siedzibą w Warszawie w sprawie wyrażenia zgody</w:t>
      </w:r>
      <w:r>
        <w:rPr>
          <w:i/>
        </w:rPr>
        <w:t xml:space="preserve"> </w:t>
      </w:r>
      <w:r>
        <w:rPr/>
        <w:t>na przejście uprawnień spółki „</w:t>
      </w:r>
      <w:r>
        <w:rPr>
          <w:b/>
        </w:rPr>
        <w:t xml:space="preserve">Radio Warta” Sp. z o.o. </w:t>
      </w:r>
      <w:r>
        <w:rPr/>
        <w:t xml:space="preserve">z siedzibą w Warszawie, wynikających z koncesji </w:t>
      </w:r>
      <w:r>
        <w:rPr>
          <w:b/>
        </w:rPr>
        <w:t>Nr 174/P/2004-R</w:t>
      </w:r>
      <w:r>
        <w:rPr/>
        <w:t xml:space="preserve"> z dnia 1 kwietnia 2004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 związku z planowanym połączeniem się ww. spółek /łączenie się przez przejęcie/ w drodze przeniesienia całego majątku spółki „Radio Warta” Sp. z o.o. 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 późn. zm.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półka „</w:t>
      </w:r>
      <w:r>
        <w:rPr>
          <w:b/>
          <w:sz w:val="28"/>
          <w:szCs w:val="28"/>
        </w:rPr>
        <w:t xml:space="preserve">Radio Warta” Sp. z o.o. </w:t>
      </w:r>
      <w:r>
        <w:rPr>
          <w:sz w:val="28"/>
          <w:szCs w:val="28"/>
        </w:rPr>
        <w:t>z siedzibą w Warszawie uzyskała w dniu 1 kwietnia 2004 roku koncesję na rozpowszechnianie programu radiowego pod nazwą „Radio Warta 99,6 FM” (obecnie „PLANETA 99,6 FM”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W dniu 4 września 2009 roku Koncesjonariusz złożył wniosek o wyrażenia zgody</w:t>
      </w:r>
      <w:r>
        <w:rPr>
          <w:i/>
        </w:rPr>
        <w:t xml:space="preserve"> </w:t>
      </w:r>
      <w:r>
        <w:rPr/>
        <w:t>na przejście uprawnień spółki „</w:t>
      </w:r>
      <w:r>
        <w:rPr>
          <w:b/>
        </w:rPr>
        <w:t xml:space="preserve">Radio Warta” Sp. z o.o. </w:t>
      </w:r>
      <w:r>
        <w:rPr/>
        <w:t xml:space="preserve">z siedzibą w Warszawie, wynikających z koncesji </w:t>
      </w:r>
      <w:r>
        <w:rPr>
          <w:b/>
        </w:rPr>
        <w:t>Nr 174/P/2004-R</w:t>
      </w:r>
      <w:r>
        <w:rPr/>
        <w:t xml:space="preserve"> z dnia 1 kwietnia 2004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 związku z planowanym połączeniem się ww. spółek /łączenie się przez przejęcie/ w drodze przeniesienia całego majątku spółki „Radio Warta” Sp. z o.o. 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 późn. zm.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3 listopada 2009 roku Krajowa Rada Radiofonii i Telewizji podjęła Uchwałę Nr 460/2009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„Radio Warta” Sp. z o.o. z siedzibą w Warszawie, wynikających z koncesji Nr 174/P/2004-R na spółkę „Ad.Point”</w:t>
      </w:r>
      <w:r>
        <w:rPr>
          <w:color w:val="000000"/>
          <w:sz w:val="28"/>
          <w:szCs w:val="28"/>
        </w:rPr>
        <w:t xml:space="preserve"> Sp. z o.o. </w:t>
      </w:r>
      <w:r>
        <w:rPr>
          <w:sz w:val="28"/>
          <w:szCs w:val="28"/>
        </w:rPr>
        <w:t>z siedzibą w 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listopada 2009 roku Koncesjonariusz wniósł o zawieszenie postępowania prowadzonego wobec wniosku z dnia 4 września 2009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uzasadnieniu wniosku czytamy, iż powodem zawieszenia przedmiotowego postępowania są zmiany harmonogramu planowanego połączenia Spółek, zgodnie z którym zakończenie procesu połączenia nie nastąpi w ciągu najbliższych sześciu miesięcy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98 § 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</w:rPr>
        <w:t>Krajowa Rada Radiofonii i Telewizji stwierdziła, iż w przedmiotowej sprawie brak jest innych stron postępowania, a zawieszenie postępowania nie powoduje zagrożenia dla interesu społeczneg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owyższym KRRiT podjęła w dniu 3 grudnia 2009 roku Uchwałę Nr 512/2009 o zawieszeniu postępowania prowadzonego </w:t>
      </w:r>
      <w:r>
        <w:rPr>
          <w:sz w:val="28"/>
          <w:szCs w:val="28"/>
        </w:rPr>
        <w:t>wobec wniosku Koncesjonariusza z dnia 4 wrześni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>Zgodnie z art. 101 § 3 w związku z art. 141 oraz art. 127 § 3 w związku z art. 144 Kodeksu postępowania administracyjnego stronie służy prawo do złożenia wniosku o ponowne rozpatrzenie sprawy do Przewodniczącego Krajowej Rady Radiofonii i Telewizji w terminie siedmiu dni od daty otrzymania niniejszego postanowienia.</w:t>
      </w:r>
    </w:p>
    <w:p>
      <w:pPr>
        <w:pStyle w:val="Normal"/>
        <w:spacing w:before="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Witold Kołodziejsk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/>
        <w:t xml:space="preserve">Radca Prawny </w:t>
      </w:r>
      <w:r>
        <w:rPr>
          <w:b/>
        </w:rPr>
        <w:t xml:space="preserve">Radosław Waszkiewicz </w:t>
      </w:r>
      <w:r>
        <w:rPr/>
        <w:t xml:space="preserve">– kancelaria prawna Sołtysiński &amp; Szlęzak Kancelaria Radców Prawnych i Adwokatów Spółka Komandytowa z siedzibą w Warszawie </w:t>
      </w:r>
      <w:r>
        <w:rPr>
          <w:szCs w:val="28"/>
        </w:rPr>
        <w:t xml:space="preserve">(02-034), przy ul. Wawelskiej 15B </w:t>
      </w:r>
      <w:r>
        <w:rPr/>
        <w:t xml:space="preserve">– Pełnomocnik działający w imieniu spółki </w:t>
      </w:r>
      <w:r>
        <w:rPr>
          <w:b/>
        </w:rPr>
        <w:t xml:space="preserve">Radio Warmia-Mazury „WA-MA” S.A. </w:t>
      </w:r>
      <w:r>
        <w:rPr/>
        <w:t>z  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9:00Z</dcterms:created>
  <dc:creator>link</dc:creator>
  <dc:description/>
  <cp:keywords/>
  <dc:language>en-US</dc:language>
  <cp:lastModifiedBy>zebrowskau</cp:lastModifiedBy>
  <cp:lastPrinted>2009-12-16T12:16:00Z</cp:lastPrinted>
  <dcterms:modified xsi:type="dcterms:W3CDTF">2010-01-11T09:19:00Z</dcterms:modified>
  <cp:revision>2</cp:revision>
  <dc:subject/>
  <dc:title/>
</cp:coreProperties>
</file>