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784630585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ind w:right="-1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>POSTANOWIENIE Nr DK - 352/2005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1 grudnia 2005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 sprawie sprostowania oczywistej omyłki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 113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 Kodeksu postępowania administracyjnego (t.j. Dz.U. z 2000 r Nr 98, poz. 1071, z późn. zm.), postanawiam na wniosek z dnia 13 września 2005 roku spółki </w:t>
      </w:r>
      <w:r>
        <w:rPr>
          <w:b/>
          <w:sz w:val="28"/>
        </w:rPr>
        <w:t xml:space="preserve">„WAWA” S.A. </w:t>
      </w:r>
      <w:r>
        <w:rPr>
          <w:sz w:val="28"/>
        </w:rPr>
        <w:t xml:space="preserve">z siedzibą w Warszawie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sprostować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sz w:val="28"/>
        </w:rPr>
        <w:t>oczywistą omyłkę zawartą w decyzjach Przewodniczącej KRRiT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</w:tabs>
        <w:ind w:left="0" w:hanging="0"/>
        <w:jc w:val="both"/>
        <w:rPr/>
      </w:pPr>
      <w:r>
        <w:rPr>
          <w:sz w:val="28"/>
        </w:rPr>
        <w:t>-</w:t>
        <w:tab/>
        <w:t>Nr DK – 241/2004 – 9/085/P z dnia 1 grudnia 2004 roku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8"/>
        </w:rPr>
      </w:pPr>
      <w:r>
        <w:rPr>
          <w:sz w:val="28"/>
        </w:rPr>
        <w:t>Nr DK – 002/2005 – 10/085/P z dnia 6 stycznia 2005 roku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8"/>
        </w:rPr>
      </w:pPr>
      <w:r>
        <w:rPr>
          <w:sz w:val="28"/>
        </w:rPr>
        <w:t>Nr DK – 243/2005 – 13/085/P z dnia 4 sierpnia 2005 roku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dotyczących zmiany koncesji Nr 085/P/2001-R z dnia 20 grudnia 2001 roku, wydanej spółce </w:t>
      </w:r>
      <w:r>
        <w:rPr>
          <w:b/>
          <w:sz w:val="28"/>
        </w:rPr>
        <w:t xml:space="preserve">„WAWA” S.A. </w:t>
      </w:r>
      <w:r>
        <w:rPr>
          <w:sz w:val="28"/>
        </w:rPr>
        <w:t xml:space="preserve">z siedzibą w Warszawie, polegającą na nieprawidłowym podaniu polaryzacji anteny stacji nadawczej Olsztyn Pieczewo w województwie warmińsko-mazurskim oraz nadać pozycji 11 punku X. </w:t>
        <w:br/>
        <w:t>ww. koncesji następujące brzmieni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tbl>
      <w:tblPr>
        <w:tblW w:w="9046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0"/>
        <w:gridCol w:w="1842"/>
        <w:gridCol w:w="1278"/>
        <w:gridCol w:w="709"/>
        <w:gridCol w:w="1134"/>
        <w:gridCol w:w="567"/>
        <w:gridCol w:w="425"/>
        <w:gridCol w:w="567"/>
        <w:gridCol w:w="1560"/>
        <w:gridCol w:w="564"/>
      </w:tblGrid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zacja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cs="Arial" w:ascii="Arial" w:hAnsi="Arial"/>
                <w:color w:val="000000"/>
                <w:sz w:val="16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RTCN Olsztyn Pieczewo (warmińsko-mazurskie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 Emi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0E 31’14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3N 45’1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dniu 1 grudnia 2004</w:t>
      </w:r>
      <w:r>
        <w:rPr>
          <w:b/>
          <w:sz w:val="28"/>
        </w:rPr>
        <w:t xml:space="preserve"> </w:t>
      </w:r>
      <w:r>
        <w:rPr>
          <w:sz w:val="28"/>
        </w:rPr>
        <w:t>roku Przewodnicząca</w:t>
      </w:r>
      <w:r>
        <w:rPr>
          <w:b/>
          <w:sz w:val="28"/>
        </w:rPr>
        <w:t xml:space="preserve"> </w:t>
      </w:r>
      <w:r>
        <w:rPr>
          <w:sz w:val="28"/>
        </w:rPr>
        <w:t xml:space="preserve">Krajowej Rady Radiofonii i Telewizji wydała decyzję Nr DK – 241/2004 – 9/085/P w sprawie zmiany koncesji Nr 085/P/2001-R z dnia 20 grudnia 2001 roku, poprzez przyznanie spółce </w:t>
      </w:r>
      <w:r>
        <w:rPr>
          <w:b/>
          <w:sz w:val="28"/>
        </w:rPr>
        <w:t>„WAWA” S.A.</w:t>
      </w:r>
      <w:r>
        <w:rPr>
          <w:sz w:val="28"/>
        </w:rPr>
        <w:t xml:space="preserve"> prawa do rozpowszechniania programu radiowego za pomocą dodatkowej stacji nadawczej zlokalizowanej we Wrocławiu </w:t>
        <w:br/>
        <w:t>w województwie dolnośląskim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skutek błędu pisarskiego w punkcie X. pozycji 11 tabeli zawartej </w:t>
        <w:br/>
        <w:t>w w/w decyzji nieprawidłowo podano polaryzację anteny stacji nadawczej Olsztyn Pieczewo w województwie warmińsko-mazurskim.</w:t>
      </w:r>
    </w:p>
    <w:p>
      <w:pPr>
        <w:pStyle w:val="Tekstpodstawowy2"/>
        <w:spacing w:before="0" w:after="120"/>
        <w:rPr/>
      </w:pPr>
      <w:r>
        <w:rPr/>
        <w:t>Powyższy błąd pisarski został powielony w następujących decyzjach: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sz w:val="28"/>
        </w:rPr>
        <w:t>Nr DK – 002/2005 – 10/085/P z dnia 6 stycznia 2005 roku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8"/>
        </w:rPr>
      </w:pPr>
      <w:r>
        <w:rPr>
          <w:sz w:val="28"/>
        </w:rPr>
        <w:t>Nr DK – 243/2005 – 13/085/P z dnia 4 sierpnia 2005 rok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piśmie z dnia 13 września 2005 roku Koncesjonariusz wystąpił o dokonanie korekty dotyczącej polaryzacji anteny stacji nadawczej Olsztyn Pieczywo, </w:t>
        <w:br/>
        <w:t>tj. zmianę polaryzacji z poziomej (H) na pionową (V)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obec powyższego należało sprostować oczywistą omyłkę zawartą w w/w decyzjach zgodnie z wnioskiem Koncesjonariusza oraz warunkami technicznymi nadawania programu radiowego ustalonymi w decyzji Przewodniczącej KRRiT Nr DK – 239/2004-7/085/P z dnia 1 grudnia 2004 roku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Zgodnie z art. 113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 Kodeksu postępowania administracyjnego stronie przysługuje prawo do złożenia zażalenia do Przewodniczącej Krajowej Rady Radiofonii i Telewizji w terminie siedmiu dni od daty otrzymania niniejszego postanowienia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Danuta WANIEK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ind w:left="283" w:right="282" w:hanging="283"/>
        <w:jc w:val="both"/>
        <w:rPr/>
      </w:pPr>
      <w:r>
        <w:rPr>
          <w:b/>
          <w:color w:val="000000"/>
          <w:sz w:val="28"/>
        </w:rPr>
        <w:t>„</w:t>
      </w:r>
      <w:r>
        <w:rPr>
          <w:b/>
          <w:color w:val="000000"/>
          <w:sz w:val="28"/>
        </w:rPr>
        <w:t>WAWA” S.A.</w:t>
      </w:r>
      <w:r>
        <w:rPr>
          <w:color w:val="000000"/>
          <w:sz w:val="28"/>
        </w:rPr>
        <w:t xml:space="preserve"> z siedzibą w Warszawie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ind w:left="283" w:right="282" w:hanging="283"/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3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1:29:00Z</dcterms:created>
  <dc:creator>Rafał Kontowski</dc:creator>
  <dc:description/>
  <cp:keywords/>
  <dc:language>en-US</dc:language>
  <cp:lastModifiedBy>zebrowskau</cp:lastModifiedBy>
  <cp:lastPrinted>2005-11-10T10:00:00Z</cp:lastPrinted>
  <dcterms:modified xsi:type="dcterms:W3CDTF">2005-12-16T11:29:00Z</dcterms:modified>
  <cp:revision>2</cp:revision>
  <dc:subject/>
  <dc:title>						</dc:title>
</cp:coreProperties>
</file>