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2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i Telewizji</w:t>
        <w:tab/>
        <w:tab/>
        <w:tab/>
        <w:tab/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POSTANOWIENIE Nr DK - 344/2002  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30 grudnia 2002 roku</w:t>
      </w:r>
    </w:p>
    <w:p>
      <w:pPr>
        <w:pStyle w:val="Normal"/>
        <w:jc w:val="both"/>
        <w:rPr/>
      </w:pPr>
      <w:r>
        <w:rPr>
          <w:sz w:val="28"/>
        </w:rPr>
        <w:t xml:space="preserve">Na podstawie art. 36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, art. 37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w związku z art. 123 Kodeksu postępowania administracyjnego (t.j. Dz.U. z 2000 roku Nr 98, poz. 1071, z późn. zm.),  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ozpoznać wniosek z dnia 2 października 2002 roku spółki </w:t>
      </w:r>
      <w:r>
        <w:rPr>
          <w:b/>
          <w:sz w:val="28"/>
        </w:rPr>
        <w:t>„Radio Muzyka Fakty” Sp. z o.o.</w:t>
      </w:r>
      <w:r>
        <w:rPr>
          <w:sz w:val="28"/>
        </w:rPr>
        <w:t xml:space="preserve"> o dokonanie zmiany lokalizacji stacji nadawczej pracującej na częstotliwości 97,1 MHz z Radomska do miejscowości Dobromierz – po uzyskaniu postanowienia Prezesa Urzędu Regulacji Telekomunikacji i Poczty, w sprawie zwiększenia mocy promieniowanej ERP stacji nadawczej radia „RMF FM” w Łodzi do 10 kW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sz w:val="32"/>
        </w:rPr>
      </w:pP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kstpodstawowy2"/>
        <w:spacing w:before="0" w:after="120"/>
        <w:rPr/>
      </w:pPr>
      <w:r>
        <w:rPr/>
        <w:t>W związku ze złożonym wnioskiem o zmianę lokalizacji stacji i przeniesienie jej z Radomska do miejscowości Dobromierz stwierdzono, że na właściwe określenie celowości istnienia tej stacji i jej zasięgu może mieć wpływ zwiększenie mocy promieniowanej ERP do 10 kW stacji nadawczej radia „RMF FM” Łódź</w:t>
        <w:noBreakHyphen/>
        <w:t>Dąbrowa. O dokonanie takiej zmiany Wnioskodawca wystąpił w odrębnym piśmie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owoduje to niezałatwienie sprawy w terminie określonym w art. 35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Juliusz BRAUN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Muzyka Fakty” Sp. z o.o. z siedzibą w Krakowie,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 xml:space="preserve">Prezes Urzędu Regulacji Telekomunikacji i Poczty 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9:35:00Z</dcterms:created>
  <dc:creator>Rafał Kontowski</dc:creator>
  <dc:description/>
  <cp:keywords/>
  <dc:language>en-US</dc:language>
  <cp:lastModifiedBy>zebrowskau</cp:lastModifiedBy>
  <cp:lastPrinted>2002-12-30T12:11:00Z</cp:lastPrinted>
  <dcterms:modified xsi:type="dcterms:W3CDTF">2012-12-20T12:04:00Z</dcterms:modified>
  <cp:revision>3</cp:revision>
  <dc:subject/>
  <dc:title>						</dc:title>
</cp:coreProperties>
</file>