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2 grudnia 2009 roku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diecezja Lubelska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ul. Prymasa St. Wyszyńskiego 2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0-950 Lublin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339/2009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u złożonego w związku z Ogłoszeniem Przewodniczącego KRRiT</w:t>
        <w:br/>
        <w:t>z dnia 19 maja 2009 roku o możliwości uzyskania koncesji na rozpowszechnianie programu radiowego (</w:t>
      </w:r>
      <w:r>
        <w:rPr>
          <w:b/>
          <w:sz w:val="28"/>
        </w:rPr>
        <w:t xml:space="preserve">M.P. Nr 34, poz. 515 </w:t>
      </w:r>
      <w:r>
        <w:rPr>
          <w:sz w:val="28"/>
        </w:rPr>
        <w:t>oraz</w:t>
      </w:r>
      <w:r>
        <w:rPr>
          <w:b/>
          <w:sz w:val="28"/>
        </w:rPr>
        <w:t xml:space="preserve"> Nr 40, poz. 641</w:t>
      </w:r>
      <w:r>
        <w:rPr>
          <w:sz w:val="28"/>
        </w:rPr>
        <w:t>) 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434/2009 </w:t>
      </w:r>
      <w:r>
        <w:rPr>
          <w:sz w:val="28"/>
        </w:rPr>
        <w:t xml:space="preserve">z dnia </w:t>
      </w:r>
      <w:r>
        <w:rPr>
          <w:b/>
          <w:sz w:val="28"/>
        </w:rPr>
        <w:t>27 października 2009 ro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4 czerwca 2009 roku, Nr 34, poz. 515 opublikowane zostało Ogłoszenie Przewodniczącego KRRiT z dnia 19 maja 2009 roku o możliwości uzyskania koncesji na rozpowszechnianie programu radiow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Ogłoszenie stanowiło podstawę do składania wniosków o zmianę, w trybie art. 155 kodeksu postępowania administracyjnego, posiadanej przez wnioskodawcę koncesji, polegającą na rozszerzeniu koncesji o kolejną stację nadawczą, na okres do wygaśnięcia zmienianej koncesji, na rozpowszechnianie programu radiowego</w:t>
        <w:br/>
        <w:t>o charakterze społeczno-religijnym w Puławach (województwo lubelskie,</w:t>
        <w:br/>
        <w:t>f=92,1 MHz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W toku postępowania stwierdzono, że w związku z Ogłoszeniem, wniosek</w:t>
        <w:br/>
        <w:t>o zmianę w trybie art. 155 Kodeksu postępowania administracyjnego polegający na rozszerzeniu koncesji złożyła Archidiecezja Lubelska z siedzibą w Lublini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7 października 2009 roku Krajowa Rada Radiofonii i Telewizji podjęła Uchwałę Nr 434/2009 w sprawie rozszerzenia koncesji Nr 007/P/2001-R z dnia</w:t>
        <w:br/>
        <w:t xml:space="preserve">12 lipca 2001 roku udzielonej Archidiecezji Lubelskiej na rozpowszechnianie programu radiowego pod nazwą Radio eR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2 listopada 2009 roku w/w Uchwała została skierowana</w:t>
        <w:br/>
        <w:t>do Prezesa Urzędu Komunikacji Elektronicznej z prośbą o uzgodnienie w trybie</w:t>
        <w:br/>
        <w:t>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203/09(2) z dnia 19 listopada 2009 roku poinformował, że wydanie opinii w tej sprawie będzie możliwe po przeprowadzeniu uzgodnień międzynarodowych stacji Puławy, f=91,2 MHz i ustalił nowy termin wydania opinii na dzień 24 lutego</w:t>
        <w:br/>
        <w:t>2010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>z art. 141 §1 kpa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/>
      </w:pPr>
      <w:r>
        <w:rPr/>
        <w:t xml:space="preserve">Postanowienie, na które nie służy zażalenie, zgodnie z art. 142 Kpa, strona może zaskarżyć tylko w odwołaniu od decyzji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rchidiecezja Lubelska z siedzibą w Lublin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rezes Urzędu Komunikacji Elektronicznej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23:00Z</dcterms:created>
  <dc:creator>zebrowskau</dc:creator>
  <dc:description/>
  <cp:keywords/>
  <dc:language>en-US</dc:language>
  <cp:lastModifiedBy>zebrowskau</cp:lastModifiedBy>
  <cp:lastPrinted>2009-12-02T11:11:00Z</cp:lastPrinted>
  <dcterms:modified xsi:type="dcterms:W3CDTF">2009-12-11T11:23:00Z</dcterms:modified>
  <cp:revision>2</cp:revision>
  <dc:subject/>
  <dc:title>  </dc:title>
</cp:coreProperties>
</file>