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2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7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4 czerwca maja 2009 roku Koncesjonariusz złożył wniosek o zmianę koncesji w zakresie technicznych warunków rozpowszechniania programu dotyczący zmiany lokalizacji wraz ze zmianami technicznymi stacji nadawczej Biała Podlaska, f=87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7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7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6:00Z</dcterms:created>
  <dc:creator>sadecki</dc:creator>
  <dc:description/>
  <cp:keywords/>
  <dc:language>en-US</dc:language>
  <cp:lastModifiedBy>zebrowskau</cp:lastModifiedBy>
  <cp:lastPrinted>2009-11-26T11:38:00Z</cp:lastPrinted>
  <dcterms:modified xsi:type="dcterms:W3CDTF">2009-12-02T10:36:00Z</dcterms:modified>
  <cp:revision>2</cp:revision>
  <dc:subject/>
  <dc:title/>
</cp:coreProperties>
</file>