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hanging="0"/>
        <w:rPr>
          <w:b/>
          <w:b/>
        </w:rPr>
      </w:pPr>
      <w:r>
        <w:rPr/>
        <w:t>Krajowej Rady Radiofonii</w:t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240" w:after="0"/>
        <w:rPr/>
      </w:pPr>
      <w:r>
        <w:rPr/>
        <w:t>POSTANOWIENIE  Nr  DK -317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8 grudnia 2003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Na podstawie art. 98 § 1 w związku z art. 101 oraz art. 141 Kodeksu postępowania administracyjnego (t.j: Dz.U. z  2000 r. Nr 98, poz. 1071, </w:t>
        <w:br/>
        <w:t xml:space="preserve">z późn. zm.), po rozpatrzeniu wniosku z dnia 27 listopada 2003 roku spółki </w:t>
      </w:r>
      <w:r>
        <w:rPr>
          <w:b/>
          <w:color w:val="000000"/>
          <w:sz w:val="28"/>
        </w:rPr>
        <w:t xml:space="preserve">Media Sp. z o.o. </w:t>
      </w:r>
      <w:r>
        <w:rPr>
          <w:color w:val="000000"/>
          <w:sz w:val="28"/>
        </w:rPr>
        <w:t>z siedzibą w Poznaniu</w:t>
      </w:r>
      <w:r>
        <w:rPr>
          <w:sz w:val="28"/>
        </w:rPr>
        <w:t xml:space="preserve"> oraz w wykonaniu Uchwały </w:t>
        <w:br/>
        <w:t>Nr 601/2003 z dnia 4 grudnia 2003 roku Krajowej Rady Radiofonii i Telewizj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wniosek strony zawiesić postępowanie wszczęte na podstawie wniosku </w:t>
        <w:br/>
        <w:t xml:space="preserve">z dnia 28 października 2002 roku spółki </w:t>
      </w:r>
      <w:r>
        <w:rPr>
          <w:b/>
          <w:color w:val="000000"/>
          <w:sz w:val="28"/>
        </w:rPr>
        <w:t xml:space="preserve">Media Sp. z o.o. </w:t>
      </w:r>
      <w:r>
        <w:rPr>
          <w:color w:val="000000"/>
          <w:sz w:val="28"/>
        </w:rPr>
        <w:t xml:space="preserve">z siedzibą </w:t>
        <w:br/>
        <w:t xml:space="preserve">w  Poznaniu,  przy ul. Mickiewicza 28 („RMI FM”), w sprawie zmiany </w:t>
        <w:br/>
        <w:t xml:space="preserve">koncesji Nr 133/P/2002-R w zakresie wyrażenia zgody na zmiany udziałowe </w:t>
        <w:br/>
        <w:t xml:space="preserve">w spółce Media Sp. z o.o. polegające na zbyciu 51 % udziałów przez spółkę PWP PRESSPO S.A. na rzecz nowego podmiotu – spółki RMI Sp. z o.o. </w:t>
        <w:br/>
        <w:t>z siedzibą w Poznani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firstLine="1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Spółka</w:t>
      </w:r>
      <w:r>
        <w:rPr>
          <w:b/>
          <w:sz w:val="28"/>
        </w:rPr>
        <w:t xml:space="preserve"> Media Sp. z o.o.</w:t>
      </w:r>
      <w:r>
        <w:rPr>
          <w:sz w:val="28"/>
        </w:rPr>
        <w:t xml:space="preserve"> z siedzibą w Poznaniu uzyskała w dniu </w:t>
        <w:br/>
        <w:t xml:space="preserve">3 lipca 2002 roku koncesję o numerze 133/P/2002-R, na rozpowszechnianie programu radiowego pod nazwą </w:t>
      </w:r>
      <w:r>
        <w:rPr>
          <w:b/>
          <w:sz w:val="28"/>
        </w:rPr>
        <w:t>„RMI FM”</w:t>
      </w:r>
      <w:r>
        <w:rPr>
          <w:sz w:val="28"/>
        </w:rPr>
        <w:t xml:space="preserve">, przeznaczonego do powszechnego odbioru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dniu 28 października 2002 roku spółka </w:t>
      </w:r>
      <w:r>
        <w:rPr>
          <w:b/>
          <w:sz w:val="28"/>
        </w:rPr>
        <w:t xml:space="preserve">Media Sp. z o.o. </w:t>
      </w:r>
      <w:r>
        <w:rPr>
          <w:sz w:val="28"/>
        </w:rPr>
        <w:t xml:space="preserve">wystąpiła </w:t>
        <w:br/>
        <w:t xml:space="preserve">z wnioskiem o wyrażenie zgody na </w:t>
      </w:r>
      <w:r>
        <w:rPr>
          <w:color w:val="000000"/>
          <w:sz w:val="28"/>
        </w:rPr>
        <w:t xml:space="preserve">zmianę koncesji w zakresie wyrażenia zgody na nabycie udziałów w spółce Media Sp. z o.o. przez nowego inwestora strategicznego (51 % udziałów) </w:t>
      </w:r>
      <w:r>
        <w:rPr>
          <w:sz w:val="28"/>
        </w:rPr>
        <w:t>nie będącego wspólnikiem w dniu udzielenia konces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dniu 27 listopada 2003 roku Wnioskodawca złożył prośbę o zawieszenie w/w postępowania do chwili wyjaśnienia rozbieżności pomiędzy zapisami dotyczącymi parametrów technicznych emisji sygnału rozgłośni RMI FM zawartymi w koncesji a możliwością ich realizacji przez spółkę TP Emitel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 uzasadnieniu prośby stwierdzono, że ustalenie rzeczywistych parametrów technicznych (moc nadawania) będzie mieć zasadniczy wpływ na decyzję potencjalnego inwestora odnośnie nabycia udziałów w spółce Media Sp. z o.o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Krajowa Rada Radiofonii i Telewizji uznała, iż w postępowaniu nie uczestniczą inne strony i nie zagraża to interesowi publicznemu, wobec powyższego należało postanowić jak na wstęp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/>
      </w:pPr>
      <w:r>
        <w:rPr>
          <w:sz w:val="28"/>
        </w:rPr>
        <w:t xml:space="preserve">Na niniejsze postanowienie służy stronie zażalenie. Zażalenie składa się do Przewodniczącej Krajowej Rady Radiofonii i Telewizji w terminie 7 dni od dnia otrzymania niniejszego postanowien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63" w:hanging="0"/>
        <w:jc w:val="both"/>
        <w:rPr>
          <w:sz w:val="28"/>
        </w:rPr>
      </w:pPr>
      <w:r>
        <w:rPr>
          <w:sz w:val="28"/>
        </w:rPr>
        <w:t>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Media Sp. z o.o. z siedzibą w Poznaniu;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/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/>
      <w:ind w:firstLine="1"/>
      <w:jc w:val="both"/>
    </w:pPr>
    <w:rPr/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0:14:00Z</dcterms:created>
  <dc:creator>wardawy</dc:creator>
  <dc:description/>
  <dc:language>en-US</dc:language>
  <cp:lastModifiedBy>210b-3</cp:lastModifiedBy>
  <cp:lastPrinted>2003-12-18T15:25:00Z</cp:lastPrinted>
  <dcterms:modified xsi:type="dcterms:W3CDTF">2004-01-08T10:14:00Z</dcterms:modified>
  <cp:revision>2</cp:revision>
  <dc:subject/>
  <dc:title> </dc:title>
</cp:coreProperties>
</file>