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309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postanow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4 października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Postanow_z_dnia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wyznaczyć nowy termin do zakończenia postępowania prowadzonego wobec wniosku </w:t>
      </w:r>
      <w:r>
        <w:rPr>
          <w:b/>
          <w:sz w:val="28"/>
        </w:rPr>
        <w:t>Nr 037/2005</w:t>
      </w:r>
      <w:r>
        <w:rPr>
          <w:sz w:val="28"/>
        </w:rPr>
        <w:t xml:space="preserve"> spółki </w:t>
      </w:r>
      <w:r>
        <w:rPr>
          <w:b/>
          <w:sz w:val="28"/>
        </w:rPr>
        <w:t>RADIO ZET Sp. z o.o.</w:t>
      </w:r>
      <w:r>
        <w:rPr>
          <w:sz w:val="28"/>
        </w:rPr>
        <w:t xml:space="preserve"> z siedzibą w Warszawie złożonego w związku z punktem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unkt_Ogł </w:instrText>
      </w:r>
      <w:r>
        <w:rPr>
          <w:sz w:val="28"/>
        </w:rPr>
        <w:fldChar w:fldCharType="separate"/>
      </w:r>
      <w:r>
        <w:rPr>
          <w:sz w:val="28"/>
        </w:rPr>
        <w:t>I.1.</w:t>
      </w:r>
      <w:r>
        <w:rPr>
          <w:sz w:val="28"/>
        </w:rPr>
        <w:fldChar w:fldCharType="end"/>
      </w:r>
      <w:r>
        <w:rPr>
          <w:sz w:val="28"/>
        </w:rPr>
        <w:t xml:space="preserve"> Ogłoszenia Przewodniczącej KRRiT z dnia</w:t>
        <w:br/>
        <w:t>20 maja 2005 roku o możliwości rozszerzenia koncesji na rozpowszechnianie programu radiowego, opublikowanego w Monitorze Polskim</w:t>
      </w:r>
      <w:r>
        <w:rPr>
          <w:b/>
          <w:sz w:val="28"/>
        </w:rPr>
        <w:t xml:space="preserve"> </w:t>
      </w:r>
      <w:r>
        <w:rPr>
          <w:sz w:val="28"/>
        </w:rPr>
        <w:t>Dziennik Urzędowy Rzeczypospolitej Polskiej z dnia 9 czerwca 2005 roku, Nr 33, poz. 463</w:t>
      </w:r>
      <w:r>
        <w:rPr>
          <w:b/>
          <w:sz w:val="28"/>
        </w:rPr>
        <w:t xml:space="preserve"> </w:t>
      </w:r>
      <w:r>
        <w:rPr>
          <w:sz w:val="28"/>
        </w:rPr>
        <w:t>na dzień przypadający na 1 miesiąc od dnia otrzymania od Prezesa URTiP postanowienia</w:t>
        <w:br/>
        <w:t>w zakresie technicznych warunków rozpowszechniania programu radiowego,</w:t>
        <w:br/>
        <w:t>o którym mowa w pkt. I. Uchwały KRRiT Nr 417/2005 z dnia 22 wrześni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Monitorze Polskim Dzienniku Urzędowym Rzeczypospolitej Polskiej z dnia </w:t>
        <w:br/>
        <w:t>9 czerwca 2005 roku, Nr 33, poz. 463, opublikowane zostało Ogłoszenie Przewodniczącej KRRiT z dnia 20 maja 2005 roku o możliwości rozszerzenia koncesji na rozpowszechnianie programów radiowych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Punkt I.2. ww. Ogłoszenia dotyczył możliwości złożenia wniosku o rozszerzenie koncesji na rozpowszechnianie programu radiowego o charakterze uniwersalnym za pomocą częstotliwości 88,0 MHz, ze stacji nadawczej zlokalizowanej w Wągrowcu w województwie wielkopol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Termin do składania wniosków upływał w dniu 24 lipca 2005 roku.</w:t>
      </w:r>
    </w:p>
    <w:p>
      <w:pPr>
        <w:pStyle w:val="TextBody"/>
        <w:spacing w:before="0" w:after="120"/>
        <w:ind w:righ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120"/>
        <w:ind w:right="0" w:hanging="0"/>
        <w:rPr/>
      </w:pPr>
      <w:r>
        <w:rPr>
          <w:i w:val="false"/>
        </w:rPr>
        <w:t>W toku postępowania stwierdzono, że w związku z pkt. I.2. Ogłoszenia wniosek</w:t>
        <w:br/>
        <w:t>o rozszerzenie koncesji złożyły następujące podmio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Radio Muzyka Fakty Sp. z o.o. z siedzibą w Krakowi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0" w:hanging="0"/>
        <w:rPr>
          <w:i w:val="false"/>
          <w:i w:val="false"/>
        </w:rPr>
      </w:pPr>
      <w:r>
        <w:rPr>
          <w:i w:val="false"/>
        </w:rPr>
        <w:t>Radio ZET Sp. z o.o. z siedzibą w Warszawi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września 2005 roku Krajowa Rada Radiofonii i Telewizji podjęła Uchwałę Nr 417/2005 w sprawie rozszerzenia koncesji spółce RADIO ZET Sp. z o.o. z siedzibą 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iedziba_spółki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Warszawie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a rozpowszechnianie programu radiowego o charakterze uniwersalnym pod nazwą RADIO ZET ze stacji nadawczej zlokalizowanej</w:t>
        <w:br/>
        <w:t>w Wągrowc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Regulacji Telekomunikacji i Poczt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7 października 2005 roku w/w Uchwała została skierowana do Prezesa URTiP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RTiP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postanowienia wskazany został nowy termin zakończenia postępowania konces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0" w:hanging="0"/>
        <w:rPr/>
      </w:pPr>
      <w:r>
        <w:rPr/>
        <w:t>RADIO ZET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0" w:hanging="0"/>
        <w:rPr/>
      </w:pPr>
      <w:r>
        <w:rPr/>
        <w:t xml:space="preserve">Radio Muzyka Fakty Sp. z o.o. z siedzibą w Krakowie;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0" w:hanging="0"/>
        <w:rPr/>
      </w:pPr>
      <w:r>
        <w:rPr/>
        <w:t>Prezes Urzędu Regulacji Telekomunikacji i Poczty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587" w:firstLine="13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9:00Z</dcterms:created>
  <dc:creator>molesztak</dc:creator>
  <dc:description/>
  <cp:keywords/>
  <dc:language>en-US</dc:language>
  <cp:lastModifiedBy>zebrowskau</cp:lastModifiedBy>
  <cp:lastPrinted>2005-10-13T15:56:00Z</cp:lastPrinted>
  <dcterms:modified xsi:type="dcterms:W3CDTF">2012-12-21T10:26:00Z</dcterms:modified>
  <cp:revision>3</cp:revision>
  <dc:subject/>
  <dc:title/>
</cp:coreProperties>
</file>