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07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sierpnia 2005 roku </w:t>
      </w:r>
      <w:r>
        <w:rPr>
          <w:b/>
          <w:sz w:val="28"/>
        </w:rPr>
        <w:t>spółki Przedsiębiorstwo Produkcyjno-Usługowe Radio-Media Ziemi Wieluńskiej Sp. z o.o.</w:t>
      </w:r>
      <w:r>
        <w:rPr>
          <w:sz w:val="28"/>
        </w:rPr>
        <w:t xml:space="preserve"> z siedzibą w Wieluniu o zmianę koncesji </w:t>
      </w:r>
      <w:r>
        <w:rPr>
          <w:b/>
          <w:sz w:val="28"/>
        </w:rPr>
        <w:t>Nr 051/P/2001-R</w:t>
      </w:r>
      <w:r>
        <w:rPr>
          <w:sz w:val="28"/>
        </w:rPr>
        <w:t xml:space="preserve"> na rozpowszechnianie programu radiowego</w:t>
      </w:r>
      <w:r>
        <w:rPr>
          <w:b/>
          <w:sz w:val="28"/>
        </w:rPr>
        <w:t xml:space="preserve"> </w:t>
      </w:r>
      <w:r>
        <w:rPr>
          <w:sz w:val="28"/>
        </w:rPr>
        <w:t xml:space="preserve">pod nazwą </w:t>
      </w:r>
      <w:r>
        <w:rPr>
          <w:b/>
          <w:sz w:val="28"/>
        </w:rPr>
        <w:t xml:space="preserve">RADIO ZIEMI WIELUŃSKIEJ </w:t>
      </w:r>
      <w:r>
        <w:rPr>
          <w:sz w:val="28"/>
        </w:rPr>
        <w:t>na dzień przypadający na 1 miesiąc od dnia otrzymania od Prezesa URTiP postanowienia w zakresie technicznych warunków rozpowszechniania programu radiowego, o którym mowa w pkt. I. Uchwały KRRiT Nr 402/2005 z dnia 8 wrześ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Przedsiębiorstwo Produkcyjno-Usługowe Radio-Media Ziemi Wieluńskiej Sp. z o.o z siedzibą w Wieluniu uzyskała w dniu 28 sierpnia 2001 roku koncesję na rozpowszechnianie programu radiowego pod nazwą RADIO ZIEMI WIELUŃSKIEJ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2 sierpnia 2005 roku Koncesjonariusz złożył wniosek o zmianę pkt. XI koncesji w zakresie technicznych warunków rozpowszechniania programu dotyczący zmiany polaryzacji stacji nadawczej zlokalizowanej w Wieluniu (88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września 2005 roku Krajowa Rada Radiofonii i Telewizji podjęła Uchwałę Nr 402/2005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październik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RTiP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</w:r>
      <w:r>
        <w:rPr>
          <w:b/>
        </w:rPr>
        <w:t>Przedsiębiorstwo Produkcyjno-Usługowe Radio-Media Ziemi Wieluńskiej”</w:t>
        <w:br/>
        <w:t>Sp. z o.o.</w:t>
      </w:r>
      <w:r>
        <w:rPr/>
        <w:t xml:space="preserve"> z siedzibą w Wieluniu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Regulacji Telekomunikacji i Poczt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9:00Z</dcterms:created>
  <dc:creator>sadecki</dc:creator>
  <dc:description/>
  <cp:keywords/>
  <dc:language>en-US</dc:language>
  <cp:lastModifiedBy>zebrowskau</cp:lastModifiedBy>
  <cp:lastPrinted>2005-10-13T16:02:00Z</cp:lastPrinted>
  <dcterms:modified xsi:type="dcterms:W3CDTF">2005-10-20T10:29:00Z</dcterms:modified>
  <cp:revision>2</cp:revision>
  <dc:subject/>
  <dc:title/>
</cp:coreProperties>
</file>