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06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4 październik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9 lipca 2005 roku </w:t>
      </w:r>
      <w:r>
        <w:rPr>
          <w:b/>
          <w:sz w:val="28"/>
        </w:rPr>
        <w:t>spółki ANTEL Sp. z o.o.</w:t>
      </w:r>
      <w:r>
        <w:rPr>
          <w:sz w:val="28"/>
        </w:rPr>
        <w:t xml:space="preserve"> z siedzibą w Warszawie o zmianę koncesji </w:t>
      </w:r>
      <w:r>
        <w:rPr>
          <w:b/>
          <w:sz w:val="28"/>
        </w:rPr>
        <w:t xml:space="preserve">Nr 247/2000-T </w:t>
      </w:r>
      <w:r>
        <w:rPr>
          <w:sz w:val="28"/>
        </w:rPr>
        <w:t>na rozpowszechnianie programu telewizyjnego pod nazwą</w:t>
      </w:r>
      <w:r>
        <w:rPr>
          <w:b/>
          <w:sz w:val="28"/>
        </w:rPr>
        <w:t xml:space="preserve"> TELE 5 </w:t>
      </w:r>
      <w:r>
        <w:rPr>
          <w:sz w:val="28"/>
        </w:rPr>
        <w:t>na dzień przypadający na 1 miesiąc od dnia otrzymania od Prezesa URTiP postanowienia w zakresie technicznych warunków rozpowszechniania programu radiowego, o którym mowa w pkt. I. Uchwały KRRiT Nr 377/2005 z dnia 25 sierpnia 2005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ANTEL Sp. z o.o. z siedzibą w Warszawie uzyskała w dniu</w:t>
        <w:br/>
        <w:t>10 lutego 2000 roku koncesję na rozpowszechnianie programu telewizyjnego drogą satelitarną pod nazwą OKO (obecnie TELE 5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9 lipca 2005 roku Koncesjonariusz złożył wniosek o zmianę pkt. X koncesji w zakresie technicznych warunków rozpowszechniania programu dotyczący zmiany wykorzystywanego satelity wraz ze zmianą parametrów technicznych nadaw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05 roku Krajowa Rada Radiofonii i Telewizji podjęła Uchwałę Nr 377/2005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Regulacji Telekomunikacji i Poczty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września 2005 roku w/w Uchwała została skierowana do Prezesa URTiP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RTiP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ANTEL Sp. z o.o.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Regulacji Telekomunikacji i Poczty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06:00Z</dcterms:created>
  <dc:creator>sadecki</dc:creator>
  <dc:description/>
  <cp:keywords/>
  <dc:language>en-US</dc:language>
  <cp:lastModifiedBy>zebrowskau</cp:lastModifiedBy>
  <cp:lastPrinted>2005-10-13T16:03:00Z</cp:lastPrinted>
  <dcterms:modified xsi:type="dcterms:W3CDTF">2005-10-20T10:06:00Z</dcterms:modified>
  <cp:revision>2</cp:revision>
  <dc:subject/>
  <dc:title/>
</cp:coreProperties>
</file>