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305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3 październik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listopada 2002 roku </w:t>
      </w:r>
      <w:r>
        <w:rPr>
          <w:b/>
          <w:sz w:val="28"/>
        </w:rPr>
        <w:t>spółki Radio LAS VEGAS Sp. z o.o.</w:t>
      </w:r>
      <w:r>
        <w:rPr>
          <w:sz w:val="28"/>
        </w:rPr>
        <w:br/>
        <w:t xml:space="preserve">z siedzibą w Warszawie o zmianę koncesji </w:t>
      </w:r>
      <w:r>
        <w:rPr>
          <w:b/>
          <w:sz w:val="28"/>
        </w:rPr>
        <w:t>Nr 036/P/2001-R</w:t>
      </w:r>
      <w:r>
        <w:rPr>
          <w:sz w:val="28"/>
        </w:rPr>
        <w:t xml:space="preserve"> na rozpowszechnianie programu radiowego pod nazwą</w:t>
      </w:r>
      <w:r>
        <w:rPr>
          <w:b/>
          <w:sz w:val="28"/>
        </w:rPr>
        <w:t xml:space="preserve"> RADIO BRAWO </w:t>
      </w:r>
      <w:r>
        <w:rPr>
          <w:sz w:val="28"/>
        </w:rPr>
        <w:t>na dzień przypadający na 1 miesiąc od dnia otrzymania od Prezesa URTiP postanowienia w zakresie technicznych warunków rozpowszechniania programu radiowego, o którym mowa w pkt. I. Uchwały KRRiT Nr 418/2005 z dnia 22 września 2005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Radio LAS VEGAS Sp. z o.o. z siedzibą w Warszawie uzyskała w dniu</w:t>
        <w:br/>
        <w:t>14 sierpnia 2001 roku koncesję na rozpowszechnianie programu radiowego pod nazwą RADIO BRAW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4 listopada 2002 roku Koncesjonariusz złożył wniosek o zmianę pkt. XI koncesji w zakresie technicznych warunków rozpowszechniania programu dotyczący zmiany lokalizacji stacji nadawczej i przeniesienie jej z Ciechocinka do Torunia (92,8 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8 września 2003 roku Przewodnicząca KRRiT wydała decyzję</w:t>
        <w:br/>
        <w:t>Nr DK-223/2003 utrzymującą w mocy decyzję Nr DK-057/2003 z dnia 2 kwietnia 2003 roku dotyczącą odmowy zmiany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dniu 17 października 2003 roku spółka Radio LAS VEGAS Sp. z o.o. złożyła na powyższą decyzję skargę do Naczelnego Sądu Administracyjnego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 wyroku WSA z dnia 3 listopada 2004 roku, KRRiT podjęła postępowanie z dnia</w:t>
        <w:br/>
        <w:t>4 listopada 2002 roku w sprawie zmiany koncesji Nr 036/P/2001-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września 2005 roku KRRiT podjęła Uchwałę Nr 418/2005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Regulacji Telekomunikacji i Poczty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7 października 2005 roku w/w Uchwała została skierowana do Prezesa URTiP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RTiP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wynik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</w:r>
      <w:r>
        <w:rPr>
          <w:b/>
        </w:rPr>
        <w:t>„Radio LAS VEGAS” Sp. z o.o.</w:t>
      </w:r>
      <w:r>
        <w:rPr/>
        <w:t xml:space="preserve">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Regulacji Telekomunikacji i Poczty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3:00Z</dcterms:created>
  <dc:creator>sadecki</dc:creator>
  <dc:description/>
  <cp:keywords/>
  <dc:language>en-US</dc:language>
  <cp:lastModifiedBy>zebrowskau</cp:lastModifiedBy>
  <cp:lastPrinted>2005-10-12T15:37:00Z</cp:lastPrinted>
  <dcterms:modified xsi:type="dcterms:W3CDTF">2005-10-19T10:53:00Z</dcterms:modified>
  <cp:revision>2</cp:revision>
  <dc:subject/>
  <dc:title/>
</cp:coreProperties>
</file>