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02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7 listopad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</w:t>
        <w:br/>
        <w:t xml:space="preserve">w związku z wnioskiem z dnia 20 czerwca 2006 roku </w:t>
      </w:r>
      <w:r>
        <w:rPr>
          <w:b/>
          <w:sz w:val="28"/>
        </w:rPr>
        <w:t>Warszawskiej Prowincji Redemptorystów</w:t>
      </w:r>
      <w:r>
        <w:rPr>
          <w:sz w:val="28"/>
        </w:rPr>
        <w:t xml:space="preserve"> z siedzibą w Warszawie o zmianę koncesji </w:t>
      </w:r>
      <w:r>
        <w:rPr>
          <w:b/>
          <w:sz w:val="28"/>
        </w:rPr>
        <w:t xml:space="preserve">Nr 003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>Nr 553/2006 z dnia</w:t>
        <w:br/>
        <w:t>11 październik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arszawska Prowincja Redemptorystów z siedzibą w  Warszawie uzyskała w dniu 21 czerwca 2001 roku koncesję na rozpowszechnianie programu radiowego pod nazwą RADIO MARYJ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0 czerwca 2006 roku Koncesjonariusz złożył wniosek o zmianę</w:t>
        <w:br/>
        <w:t>pkt. X koncesji w zakresie technicznych warunków rozpowszechniania programu dotyczący zmiany lokalizacji stacji nadawczej i przeniesienia</w:t>
        <w:br/>
        <w:t>jej z Hotelu Kosmos na obiekt RTON Kudowa na Górze Parkowej</w:t>
        <w:br/>
        <w:t>z jednoczesnym podniesieniem mocy (90,1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11 października 2006 roku Krajowa Rada Radiofonii i Telewizji podjęła Uchwałę Nr 553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6 października 2006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a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</w:t>
        <w:br/>
        <w:t>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Warszawska Prowincja Redemptorystów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>
          <w:u w:val="single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28:00Z</dcterms:created>
  <dc:creator>sadecki</dc:creator>
  <dc:description/>
  <cp:keywords/>
  <dc:language>en-US</dc:language>
  <cp:lastModifiedBy>zebrowskau</cp:lastModifiedBy>
  <cp:lastPrinted>2006-11-27T10:48:00Z</cp:lastPrinted>
  <dcterms:modified xsi:type="dcterms:W3CDTF">2012-12-21T11:01:00Z</dcterms:modified>
  <cp:revision>3</cp:revision>
  <dc:subject/>
  <dc:title/>
</cp:coreProperties>
</file>