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301/2006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27 listopada 2006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3 lipca 2006 roku spółki </w:t>
      </w:r>
      <w:r>
        <w:rPr>
          <w:b/>
          <w:sz w:val="28"/>
        </w:rPr>
        <w:t>RADIO BIELSKO Sp. z o.o.</w:t>
      </w:r>
      <w:r>
        <w:rPr>
          <w:sz w:val="28"/>
        </w:rPr>
        <w:br/>
        <w:t xml:space="preserve">z siedzibą w Bielsku Białej o zmianę koncesji </w:t>
      </w:r>
      <w:r>
        <w:rPr>
          <w:b/>
          <w:sz w:val="28"/>
        </w:rPr>
        <w:t>Nr 079/P/2001-R</w:t>
        <w:br/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ADIO BIELSKO </w:t>
      </w:r>
      <w:r>
        <w:rPr>
          <w:sz w:val="28"/>
        </w:rPr>
        <w:t>i ustalić ten termin na dzień przypadający nie później niż 1 miesiąc od dnia otrzymania</w:t>
        <w:br/>
        <w:t>od Prezesa Urzędu Komunikacji Elektronicznej prawomocnego postanowienia</w:t>
        <w:br/>
        <w:t>w zakresie technicznych warunków rozpowszechniania programu radiowego,</w:t>
        <w:br/>
        <w:t xml:space="preserve">o którym mowa w pkt. 1 Uchwały KRRiT </w:t>
      </w:r>
      <w:r>
        <w:rPr>
          <w:b/>
          <w:sz w:val="28"/>
        </w:rPr>
        <w:t>Nr 548/2006 z dnia 4 października</w:t>
        <w:br/>
        <w:t>2006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RADIO BIELSKO Sp. z o.o. z siedzibą w  Bielsku Białej uzyskała w dniu</w:t>
        <w:br/>
        <w:t>30 listopada 2001 roku koncesję na rozpowszechnianie programu radiowego pod nazwą RADIO BIELSKO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13 lipca 2006 roku Koncesjonariusz złożył wniosek o zmianę</w:t>
        <w:br/>
        <w:t>pkt. XI koncesji w zakresie technicznych warunków rozpowszechniania programu dotyczący zmiany lokalizacji stacji nadawczej i przeniesienia jej z na obiekt Góra Czarny Grojec k/Żywca (99,9 MHz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 4 października 2006 roku Krajowa Rada Radiofonii i Telewizji podjęła Uchwałę Nr 548/2006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6 października 2006 roku w/w Uchwała została skierowana</w:t>
        <w:br/>
        <w:t>do Prezesa UKE z prośbą o uzgodnienie w trybie art. 106 K.p.a technicznych warunków rozpowszechniania programu radiowego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przedmiotowej sprawie po wydaniu przez Prezesa UKE prawomocnego postanowienia w zakresie technicznych warunków rozpowszechniania programu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Wobec istniejącej w ramach procedury uzgodnień technicznych warunków rozpowszechniania z Prezesem UKE, możliwości nie załatwienia sprawy w terminie określonym w Kodeksie postępowania administracyjnego, zgodnie z art. 36 § 2 Kpa w osnowie niniejszego postanowienia wyznaczony został  nowy termin zakończenia postępowania w sprawie zmiany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e wskazanym terminie stronie przysługuje prawo do złożenia zażaleni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u w:val="single"/>
        </w:rPr>
      </w:pPr>
      <w:r>
        <w:rPr/>
        <w:t>Elżbieta KRU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  <w:t>RADIO BIELSKO Sp. z o.o.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>
          <w:u w:val="single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3:09:00Z</dcterms:created>
  <dc:creator>sadecki</dc:creator>
  <dc:description/>
  <cp:keywords/>
  <dc:language>en-US</dc:language>
  <cp:lastModifiedBy>zebrowskau</cp:lastModifiedBy>
  <cp:lastPrinted>2006-12-12T14:07:00Z</cp:lastPrinted>
  <dcterms:modified xsi:type="dcterms:W3CDTF">2006-12-12T13:09:00Z</dcterms:modified>
  <cp:revision>2</cp:revision>
  <dc:subject/>
  <dc:title/>
</cp:coreProperties>
</file>