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299/2005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6 października 2005 roku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,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8 lipca 2005 roku </w:t>
      </w:r>
      <w:r>
        <w:rPr>
          <w:b/>
          <w:sz w:val="28"/>
        </w:rPr>
        <w:t>spółki MAKS-TARNÓW Sp. z o.o.</w:t>
      </w:r>
      <w:r>
        <w:rPr>
          <w:sz w:val="28"/>
        </w:rPr>
        <w:t xml:space="preserve"> z siedzibą w Tarnowie o zmianę koncesji </w:t>
      </w:r>
      <w:r>
        <w:rPr>
          <w:b/>
          <w:sz w:val="28"/>
        </w:rPr>
        <w:t xml:space="preserve">Nr 086/P/2002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RADIO MAKS </w:t>
      </w:r>
      <w:r>
        <w:rPr>
          <w:sz w:val="28"/>
        </w:rPr>
        <w:t>na dzień przypadający na 1 miesiąc od dnia otrzymania od Prezesa URTiP postanowienia w zakresie technicznych warunków rozpowszechniania programu radiowego, o którym mowa w pkt. I. Uchwały KRRiT Nr 359/2005 z dnia 25 sierpnia 2005 roku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Spółka MAKS-TARNÓW Sp. z o.o. z siedzibą w Tarnowie uzyskała w dniu</w:t>
        <w:br/>
        <w:t>9 stycznia 2002 roku koncesję na rozpowszechnianie programu radiowego pod nazwą RADIO MAKS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>W dniu 18 lipca 2005 roku Koncesjonariusz złożył wniosek o zmianę pkt. XI koncesji w zakresie technicznych warunków rozpowszechniania programu dotyczący zmiany polaryzacji oraz lokalizacji stacji nadawczej i przeniesienia jej z obiektu Tarnów/ Góra Św. Marcina na obiekt Góra Wał w Lichwinie k/ Tarnowa</w:t>
        <w:br/>
        <w:t>(98,1 MHz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5 sierpnia 2005 roku Krajowa Rada Radiofonii i Telewizji podjęła Uchwałę Nr 359/2005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Regulacji Telekomunikacji i Poczty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15 września 2005 roku w/w Uchwała została skierowana do Prezesa URTiP z prośbą o uzgodnienie w trybie art. 106 K.p.a technicznych warunków rozpowszechniania programu radiowego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a KRRiT może wydać decyzję w sprawie zmiany koncesji po otrzymaniu od Prezesa URTiP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Termin rozstrzygnięcia przedmiotowej sprawy jest niezależny od działań Krajowej Rady Radiofonii i Telewiz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powyższego zgodnie z art. 36 § 2 K.p.a. w osnowie niniejszego postanowienia wskazany został nowy termin zakończenia postępowania w sprawie zmiany konces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zypadku nie załatwienia sprawy we wskazanym terminie stronie przysługuje prawo do złożenia zażalenia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/>
      </w:pPr>
      <w:r>
        <w:rPr/>
        <w:t>Danuta WANIE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1.</w:t>
        <w:tab/>
        <w:t>MAKS-TARNÓW Sp. z o.o. z siedzibą w Tarnowie;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2.</w:t>
        <w:tab/>
        <w:t>Prezes Urzędu Regulacji Telekomunikacji i Poczty;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531" w:right="737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9:40:00Z</dcterms:created>
  <dc:creator>sadecki</dc:creator>
  <dc:description/>
  <cp:keywords/>
  <dc:language>en-US</dc:language>
  <cp:lastModifiedBy>zebrowskau</cp:lastModifiedBy>
  <cp:lastPrinted>2005-10-06T11:16:00Z</cp:lastPrinted>
  <dcterms:modified xsi:type="dcterms:W3CDTF">2005-10-10T09:40:00Z</dcterms:modified>
  <cp:revision>2</cp:revision>
  <dc:subject/>
  <dc:title/>
</cp:coreProperties>
</file>