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0 październik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97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czerwc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91/2009 </w:t>
      </w:r>
      <w:r>
        <w:rPr>
          <w:sz w:val="28"/>
        </w:rPr>
        <w:t xml:space="preserve">z dnia </w:t>
      </w:r>
      <w:r>
        <w:rPr>
          <w:b/>
          <w:sz w:val="28"/>
        </w:rPr>
        <w:t>23 lipc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4 czerwca maja 2009 roku Koncesjonariusz złożył wniosek o zmianę koncesji w zakresie technicznych warunków rozpowszechniania programu dotyczący zmiany lokalizacji z jednoczesnym podwyższeniem mocy promieniowanej stacji nadawczej Ostrołęka, f=95,0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lipca 2009 roku Krajowa Rada Radiofonii i Telewizji podjęła Uchwałę Nr 291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sierpnia 2009 roku Uchwała Nr 291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9:00Z</dcterms:created>
  <dc:creator>sadecki</dc:creator>
  <dc:description/>
  <cp:keywords/>
  <dc:language>en-US</dc:language>
  <cp:lastModifiedBy>zebrowskau</cp:lastModifiedBy>
  <cp:lastPrinted>2009-10-20T10:22:00Z</cp:lastPrinted>
  <dcterms:modified xsi:type="dcterms:W3CDTF">2009-11-02T10:49:00Z</dcterms:modified>
  <cp:revision>2</cp:revision>
  <dc:subject/>
  <dc:title/>
</cp:coreProperties>
</file>