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STANOWIENIE Nr DK - 297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30 września 2005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9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pkt 4 i art. 123 Kodeksu postępowania administracyjnego (t.j. Dz.U. z 2000 r. Nr 98, poz. 1071, z późń. zm.) oraz w wykonaniu Uchwały Krajowej Rady Radiofonii i Telewizji Nr 419/2005 z dnia 22 września 2005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rPr/>
      </w:pPr>
      <w:r>
        <w:rPr/>
        <w:t xml:space="preserve">zawiesić postępowanie prowadzone w sprawie zmiany koncesji Nr 280/2002-R wydanej spółce </w:t>
      </w:r>
      <w:r>
        <w:rPr>
          <w:b/>
        </w:rPr>
        <w:t xml:space="preserve">„NADAWCA” Sp. z o.o. </w:t>
      </w:r>
      <w:r>
        <w:rPr/>
        <w:t xml:space="preserve">z siedzibą w Warszawie, poprzez zmianę punktu VII. 1 koncesji, w związku z wnioskiem z dnia 18 marca 2005 r. spółki „NADAWCA” Sp. z o.o., do czasu wyjaśnienia reprezentacji spółki </w:t>
        <w:br/>
        <w:t xml:space="preserve">tj. przedstawienia Krajowej Radzie Radiofonii i Telewizji postanowienia sądu rejestrowego o wpisie w zakresie zmian w składzie zarządu spółki wynikających </w:t>
        <w:br/>
        <w:t>z protokołu Nadzwyczajnego Zgromadzenia Wspólników z dnia 20 września 2005 ro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rPr/>
      </w:pPr>
      <w:r>
        <w:rPr/>
        <w:t xml:space="preserve">W dniu 18 lipca 2002 roku spółka </w:t>
      </w:r>
      <w:r>
        <w:rPr>
          <w:b/>
        </w:rPr>
        <w:t xml:space="preserve">„NADAWCA” Sp. z o.o. </w:t>
      </w:r>
      <w:r>
        <w:rPr/>
        <w:t xml:space="preserve">z siedzibą </w:t>
        <w:br/>
        <w:t xml:space="preserve">w Warszawie uzyskała koncesję na rozpowszechnianie programu radiowego pod nazwą </w:t>
      </w:r>
      <w:r>
        <w:rPr>
          <w:b/>
        </w:rPr>
        <w:t xml:space="preserve">„Radio PLUS WARSZAWA” </w:t>
      </w:r>
      <w:r>
        <w:rPr/>
        <w:t xml:space="preserve">(obecnie: </w:t>
      </w:r>
      <w:r>
        <w:rPr>
          <w:b/>
        </w:rPr>
        <w:t>„Radio PLUS Łagodne Przeboje”</w:t>
      </w:r>
      <w:r>
        <w:rPr/>
        <w:t>), przeznaczonego do powszechnego odbioru.</w:t>
      </w:r>
    </w:p>
    <w:p>
      <w:pPr>
        <w:pStyle w:val="TextBody"/>
        <w:spacing w:before="0" w:after="120"/>
        <w:rPr/>
      </w:pPr>
      <w:r>
        <w:rPr/>
        <w:t xml:space="preserve">Pismem z dnia 18 marca 2005 roku Koncesjonariusz wniósł o wyrażenie zgody przez KRRiT na zmianę punktu VII. ppkt 1 koncesji Nr 280/2002-R, poprzez wpisanie jako jedynego udziałowca Spółki - Koncesjonariusza nowego podmiotu - spółki „Radio Plus Polska” Sp. z o.o. z siedzibą w Warszawie. </w:t>
      </w:r>
    </w:p>
    <w:p>
      <w:pPr>
        <w:pStyle w:val="TextBody"/>
        <w:spacing w:before="0" w:after="120"/>
        <w:rPr/>
      </w:pPr>
      <w:r>
        <w:rPr/>
        <w:t>Jednocześnie Koncesjonariusz załączył do wniosku kopię warunkowej umowy sprzedaży 100 % udziałów Spółki – Koncesjonariusza, zawartą pomiędzy dotychczasowym udziałowcem, tj. Prowincją Zakonu Braci Mniejszych Konwentualnych, a spółką „Radio Plus Polska” Sp. z o.o. Warunek zawieszający wykonanie ww. transakcji sprzedaży udziałów wiązał się z wyrażeniem zgody przez Krajową Radę Radiofonii i Telewizji na zmianę koncesji.</w:t>
      </w:r>
    </w:p>
    <w:p>
      <w:pPr>
        <w:pStyle w:val="TextBody"/>
        <w:spacing w:before="0" w:after="120"/>
        <w:rPr/>
      </w:pPr>
      <w:r>
        <w:rPr/>
        <w:t xml:space="preserve">Następnie w imieniu Wnioskodawcy w piśmie z dnia 21 września 2005 roku wycofany został wniosek z dnia 18 marca 2005 roku w sprawie dokonania zmian właścicielskich w spółce „NADAWCA” Sp. z o.o. oraz zwrócono się o umorzenie przedmiotowego postępowania. Do ww. pisma załączona została kopia  protokołu </w:t>
        <w:br/>
        <w:t xml:space="preserve">z Nadzwyczajnego Zgromadzenia Wspólników spółki „NADAWCA” Sp. z o.o., </w:t>
        <w:br/>
        <w:t xml:space="preserve">z którego wynikało, iż powołany został nowy zarząd Spółki - Koncesjonariusza. </w:t>
        <w:br/>
        <w:t>Na potwierdzenie dokonanych  zmian przedstawiona została kopia wniosku złożonego w Sądzie Rejonowym dla m.st. Warszawy Sąd Gospodarczy XIX Wydział KRS w sprawie zmiany danych podmiotu w rejestrze przedsiębiorców.</w:t>
      </w:r>
    </w:p>
    <w:p>
      <w:pPr>
        <w:pStyle w:val="TextBody"/>
        <w:spacing w:before="0" w:after="120"/>
        <w:rPr/>
      </w:pPr>
      <w:r>
        <w:rPr/>
        <w:t>W pismach z dnia 21 i 22 września 2005 roku dotychczasowi członkowie zarządu spółki „NADAWCA” Sp. z o.o. zakwestionowali prawo do reprezentowania Spółki przez nowo powołany zarząd, a także podtrzymali wniosek w sprawie  wyrażenia zgody na nabycie 100 % udziałów przez spółkę „Radio Plus Polska” Sp. z o.o.</w:t>
      </w:r>
    </w:p>
    <w:p>
      <w:pPr>
        <w:pStyle w:val="TextBody"/>
        <w:spacing w:before="0" w:after="240"/>
        <w:rPr/>
      </w:pPr>
      <w:r>
        <w:rPr/>
        <w:t xml:space="preserve">W związku z powyższym zgodnie z art. 97 </w:t>
      </w:r>
      <w:r>
        <w:rPr>
          <w:rFonts w:eastAsia="Times New Roman" w:cs="Times New Roman"/>
        </w:rPr>
        <w:t>§</w:t>
      </w:r>
      <w:r>
        <w:rPr/>
        <w:t xml:space="preserve"> 1 pkt 4 K.p.a. KRRiT uznała, iż do czasu wyjaśnienia sposobu reprezentacji spółki tj. przedstawienia KRRiT postanowienia sądu rejestrowego o wpisie w zakresie zmian w składzie zarządu spółki wynikających z protokołu Nadzwyczajnego Zgromadzenia Wspólników </w:t>
        <w:br/>
        <w:t>z dnia 20 września 2005 roku niezbędne jest zawieszenie postępowania w sprawie zmiany punktu VII. ppkt 1 koncesji Nr 280/2002-R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/>
        <w:t>Wobec powyższego należało postanowić jak na wstępie.</w:t>
      </w:r>
    </w:p>
    <w:p>
      <w:pPr>
        <w:pStyle w:val="TextBody"/>
        <w:spacing w:before="0" w:after="120"/>
        <w:rPr/>
      </w:pPr>
      <w:r>
        <w:rPr/>
        <w:t xml:space="preserve">Zgodnie art. 101 § 3 K.p.a. stronie służy prawo do wniesienia zażalenia na niniejsze postanowienie w terminie siedmiu dni od daty jego otrzymania. </w:t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NADAWCA” Sp. z o.o.</w:t>
      </w:r>
      <w:r>
        <w:rPr/>
        <w:t xml:space="preserve"> z siedzibą w Warszawie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32:00Z</dcterms:created>
  <dc:creator>Rafał Kontowski</dc:creator>
  <dc:description/>
  <cp:keywords/>
  <dc:language>en-US</dc:language>
  <cp:lastModifiedBy>zebrowskau</cp:lastModifiedBy>
  <cp:lastPrinted>2005-09-28T11:22:00Z</cp:lastPrinted>
  <dcterms:modified xsi:type="dcterms:W3CDTF">2005-10-21T08:32:00Z</dcterms:modified>
  <cp:revision>2</cp:revision>
  <dc:subject/>
  <dc:title>						</dc:title>
</cp:coreProperties>
</file>