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0 październik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Białoruskie Centrum</w:t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Informacyjne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Ciepła 1/7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15-472 Białystok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96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7 lipca 2009 roku, spółki </w:t>
      </w:r>
      <w:r>
        <w:rPr>
          <w:b/>
          <w:sz w:val="28"/>
        </w:rPr>
        <w:t xml:space="preserve">Białoruskie Centrum Informacyjne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Białymstoku o zmianę koncesji </w:t>
      </w:r>
      <w:r>
        <w:rPr>
          <w:b/>
          <w:sz w:val="28"/>
        </w:rPr>
        <w:t xml:space="preserve">Nr 043/K/2009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Białoruskie Radio Racja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33/2009 </w:t>
      </w:r>
      <w:r>
        <w:rPr>
          <w:sz w:val="28"/>
        </w:rPr>
        <w:t>z dnia</w:t>
        <w:br/>
      </w:r>
      <w:r>
        <w:rPr>
          <w:b/>
          <w:sz w:val="28"/>
        </w:rPr>
        <w:t>8 wrześ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Białoruskie Centrum Informacyjne Sp. z o.o. </w:t>
      </w:r>
      <w:r>
        <w:rPr>
          <w:sz w:val="28"/>
        </w:rPr>
        <w:t xml:space="preserve">z siedzibą w Białymstoku uzyskała w dniu 3 czerwca 2009 roku koncesję na rozpowszechnianie programu radiowego pod nazwą </w:t>
      </w:r>
      <w:r>
        <w:rPr>
          <w:b/>
          <w:sz w:val="28"/>
        </w:rPr>
        <w:t>Białoruskie Radio Rac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7 lipca 2009 roku Koncesjonariusz złożył wniosek o zmianę koncesji</w:t>
        <w:br/>
        <w:t>w zakresie technicznych warunków rozpowszechniania programu dotyczący podniesienia mocy promieniowanej stacji nadawczej Białystok/ Krynice,</w:t>
        <w:br/>
        <w:t>f=98,1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września 2009 roku Krajowa Rada Radiofonii i Telewizji podjęła Uchwałę Nr 333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7 września 2009 roku Uchwała Nr 333/2009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1/09(4</w:t>
        <w:br/>
        <w:t>z dnia 24 września 2009 roku poinformował, że wydanie opinii w tej sprawie będzie możliwe po przeprowadzeniu uzgodnień międzynarodowych stacji Białystok/ Krynice, f=98,1 MHz i ustalił nowy termin wydania opinii na dzień</w:t>
        <w:br/>
        <w:t>15 stycznia 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Białoruskie Centrum Informacyjne Sp. z o.o. z siedzibą w Białymsto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6:00Z</dcterms:created>
  <dc:creator>sadecki</dc:creator>
  <dc:description/>
  <cp:keywords/>
  <dc:language>en-US</dc:language>
  <cp:lastModifiedBy>zebrowskau</cp:lastModifiedBy>
  <cp:lastPrinted>2009-10-20T10:17:00Z</cp:lastPrinted>
  <dcterms:modified xsi:type="dcterms:W3CDTF">2009-11-02T10:46:00Z</dcterms:modified>
  <cp:revision>2</cp:revision>
  <dc:subject/>
  <dc:title/>
</cp:coreProperties>
</file>